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武术运动员授予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4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652"/>
        <w:gridCol w:w="843"/>
        <w:gridCol w:w="351"/>
        <w:gridCol w:w="620"/>
        <w:gridCol w:w="1227"/>
        <w:gridCol w:w="1889"/>
        <w:gridCol w:w="1724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员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业绩介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6746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运动员等级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4-07-19T13:10:15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629DCD4154062828BDCB9CDDB185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