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浙江省武术拳种非遗代表性传承人武术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3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非遗传承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非遗项目传承业绩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方正报宋简体;宋体" w:hAnsi="方正报宋简体;宋体" w:cs="宋体" w:eastAsia="方正报宋简体;宋体"/>
                <w:b w:val="false"/>
                <w:bCs w:val="false"/>
                <w:sz w:val="24"/>
                <w:szCs w:val="24"/>
                <w:lang w:val="en-US" w:eastAsia="zh-CN"/>
              </w:rPr>
              <w:t>本栏内容可另附页</w:t>
            </w:r>
            <w:r>
              <w:rPr>
                <w:rFonts w:ascii="方正报宋简体;宋体" w:hAnsi="方正报宋简体;宋体" w:cs="宋体" w:eastAsia="方正报宋简体;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拳种非遗代表性传承人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3-08-03T09:00:00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C2588B53D41A79396A3A9FE0945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