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8-03T09:12:15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6C8C654BA4EDEA611B1C943E25A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