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浙江省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武术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中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段位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技术考试免考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3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7"/>
        <w:gridCol w:w="1070"/>
        <w:gridCol w:w="1815"/>
        <w:gridCol w:w="1948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原段位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报段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项目  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拳术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器械</w:t>
            </w:r>
          </w:p>
        </w:tc>
      </w:tr>
      <w:tr>
        <w:trPr>
          <w:trHeight w:val="370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资格说明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说明赛事名称、时间、参赛项目和成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 w:eastAsia="微软雅黑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说明：本表（电子版），连同获奖证书复印件，身份证、原段位证、会员证复印件（电子版），登录浙江省武术协会网站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ww.zjws.net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“考试报名”栏目，直接向浙江省武术协会一级段位制办公室提出免考申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3-07-24T08:03:24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F8B6F11044E12A5DA48598F0A8E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