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sz w:val="28"/>
          <w:szCs w:val="28"/>
        </w:rPr>
        <w:t>项目报名编号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单练拳术项目分类：</w:t>
      </w:r>
    </w:p>
    <w:p>
      <w:pPr>
        <w:pStyle w:val="Normal"/>
        <w:widowControl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单练太极拳、木兰新拳类项目：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25"/>
        <w:gridCol w:w="717"/>
        <w:gridCol w:w="2512"/>
        <w:gridCol w:w="708"/>
        <w:gridCol w:w="2381"/>
      </w:tblGrid>
      <w:tr>
        <w:trPr>
          <w:trHeight w:val="255" w:hRule="exac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本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3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4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竞技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3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5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新架二路（炮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4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6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老架二路（炮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5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元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6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手太极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堡架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诗词养身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编初级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忽雷架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身蛇形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8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瑜伽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槐园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9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导引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心意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0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2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十三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4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太乙五行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简化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3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丰原式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5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拳二路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4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6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义九式太极养生功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3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精练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5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午太极拳（傅山拳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海卫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身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健身功法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仪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9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6*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精编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氏太极拳（台湾版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0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蝶恋花拳术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凤翔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拳术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8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拳一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禅太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木兰拳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9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极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木兰拳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0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简化太极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和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抒怀徒手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竞赛套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风拳术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第三套国际竞赛规定套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韵徒手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3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5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行八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韵律武术徒手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4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创编新拳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5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7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（三皇炮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9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丰道家养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6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佑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0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太极绵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7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大彤自然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8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新架一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一剑太极拳精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9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老架一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3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八法五步）</w:t>
            </w:r>
          </w:p>
        </w:tc>
      </w:tr>
      <w:tr>
        <w:trPr>
          <w:trHeight w:val="238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0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综合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</w:tr>
      <w:tr>
        <w:trPr>
          <w:trHeight w:val="299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养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</w:p>
        </w:tc>
      </w:tr>
      <w:tr>
        <w:trPr>
          <w:trHeight w:val="299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二）单练长拳、少林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2"/>
        <w:gridCol w:w="729"/>
        <w:gridCol w:w="2649"/>
        <w:gridCol w:w="712"/>
        <w:gridCol w:w="222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长拳套路（幼儿国际赛项目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1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乙组规定长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1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十三手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编幼儿长拳（幼儿国际赛项目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2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甲组男子规定长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子功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3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甲组女子规定长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3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十步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类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4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第一套国际竞赛规定套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4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五行八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潭（弹）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5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第二套国际竞赛规定套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5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黑虎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6*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拳术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6*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第三套国际竞赛规定套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6*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金刚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7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拳（台湾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长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7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八法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8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长拳一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8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功力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9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长拳二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9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七星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0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长拳三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红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0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天罡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类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炮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1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连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类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2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子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3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少年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架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3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五行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2"/>
        <w:gridCol w:w="729"/>
        <w:gridCol w:w="2649"/>
        <w:gridCol w:w="712"/>
        <w:gridCol w:w="2227"/>
      </w:tblGrid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4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少年规定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北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少林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年自选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祖长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5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明连环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6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初级规定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红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6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飞虎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7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中级规定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洪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7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派拦手门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8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高级规定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汉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8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面埋伏拳</w:t>
            </w:r>
          </w:p>
        </w:tc>
      </w:tr>
      <w:tr>
        <w:trPr>
          <w:trHeight w:val="268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9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擒敌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环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形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散手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步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三）单练南拳类项目：</w:t>
      </w:r>
      <w:r>
        <w:rPr>
          <w:rFonts w:eastAsia="黑体" w:cs="宋体" w:ascii="黑体" w:hAnsi="黑体"/>
          <w:color w:val="000000"/>
          <w:kern w:val="0"/>
          <w:sz w:val="22"/>
          <w:szCs w:val="22"/>
        </w:rPr>
        <w:t>1356753011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2"/>
        <w:gridCol w:w="668"/>
        <w:gridCol w:w="2474"/>
        <w:gridCol w:w="666"/>
        <w:gridCol w:w="2669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5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枪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鸡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类传统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6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虎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雄奇拳（五基法）</w:t>
            </w:r>
          </w:p>
        </w:tc>
      </w:tr>
      <w:tr>
        <w:trPr>
          <w:trHeight w:val="250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7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罡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中栏门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浒名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鹤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阳湖基础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步拳类（三步前、四步…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攻柔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眉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温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2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打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罗汉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地域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短打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术拳（狗拳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新编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岭南内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阳湖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南少林基础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5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2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第一套国际竞赛规定套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6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3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第三套国际竞赛规定套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双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自选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8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马坦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其它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5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虎鹤双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小八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6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家七星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0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白鹤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李佛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1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爪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莫洪诸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2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侠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3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巫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4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四门十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5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十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地域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6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虎落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南派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桥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小连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短打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4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8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刚柔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挺宇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四）单练其它拳术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峨嵋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苌家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当拳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太极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敦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翻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月派养生武舞</w:t>
            </w:r>
          </w:p>
        </w:tc>
      </w:tr>
      <w:tr>
        <w:trPr>
          <w:trHeight w:val="254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形意拳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戳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青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鹰爪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6*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初级规定套路（基础八掌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十二形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7*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中级规定套路（八大掌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进退连环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8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高级规定套路（八卦游身连环掌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四把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蛇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杂式捶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猴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八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虎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通臂拳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掌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掌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术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掌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蝎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意六合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劈挂掌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自选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鸭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脱栲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极拳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躺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八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滚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阳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阳八盘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星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容樵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螳螂拳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内家拳（顺风锤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象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宝珍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内家拳（小九天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趟六十四手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内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手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形意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身八卦连环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心意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道品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卦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功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术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拳、柔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健身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劈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崆峒派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极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魔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布衣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通臂（背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林活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精武门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极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单练咏春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原始内家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落路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公飞心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段锦（玄功绝技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风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六计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成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扳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九天（阴阳十八法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靠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气诀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纏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家醉八仙拳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十二行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（七）单练健身气功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五禽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王堆导引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六字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引养生功十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易筋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八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气功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八）单练跆拳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进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跆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击破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九）单练段位制系列拳术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前级组合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十）单练段位制系列太极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单练器械项目分类：</w:t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一）单练太极、木兰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式太极剑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双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拂尘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（简化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养生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（竞赛套路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剑第三套国际竞赛规定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月派养生武舞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竞技自选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单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剑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刀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单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式太极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蝶恋花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杖（拐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刀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导引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短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棍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长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棍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竺双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枪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枪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兰新拳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长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抒怀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单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魂韵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单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黑体" w:hAnsi="黑体"/>
                <w:color w:val="000000"/>
                <w:kern w:val="0"/>
                <w:sz w:val="18"/>
                <w:szCs w:val="18"/>
              </w:rPr>
              <w:t>21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丰道家养生太极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太极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柔力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剑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拂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17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一剑太极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长穗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双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93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单练长拳、少林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刀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刀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剑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3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短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4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枪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5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棍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类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长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短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单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8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9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棍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枪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阴手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4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阴阳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5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虎群羊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长类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长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疯魔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8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枪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9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长拳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0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单练南拳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55"/>
        <w:gridCol w:w="35"/>
        <w:gridCol w:w="645"/>
        <w:gridCol w:w="2476"/>
        <w:gridCol w:w="666"/>
        <w:gridCol w:w="2612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刀第一套国际竞赛规定套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头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抛钢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*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刀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锁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*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棍第一套国际竞赛规定套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扁担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锄头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*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棍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短器械基础套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丈二棒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伞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长器械基础套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浒名拳类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南派器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派拦手门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南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功夫系列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南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尖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单练其它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猴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梢子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背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星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刀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棍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流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才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牧羊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剑（非太极剑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罡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穗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枪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软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拐杖、禅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手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烟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萍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行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匕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牙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悌袍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柄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扑刀（双手带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鞭杆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蛇矛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戈戟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锏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狼牙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拂尘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判官双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尺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扁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午鸳鸯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勺子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长兵单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吹笛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鞭（九节鞭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盾牌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篮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绳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铁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双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匕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短二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判官笔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旗子功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二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短兵单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棍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刀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单练段位制系列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单练咏春拳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710"/>
        <w:gridCol w:w="2448"/>
        <w:gridCol w:w="666"/>
        <w:gridCol w:w="2586"/>
      </w:tblGrid>
      <w:tr>
        <w:trPr>
          <w:trHeight w:val="255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1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1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2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2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3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3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3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4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4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4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5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5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5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6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6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6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7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7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7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8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8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8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9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9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9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0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0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七）单练原始内家拳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32"/>
        <w:gridCol w:w="706"/>
        <w:gridCol w:w="2444"/>
        <w:gridCol w:w="686"/>
        <w:gridCol w:w="2582"/>
      </w:tblGrid>
      <w:tr>
        <w:trPr>
          <w:trHeight w:val="255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1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短棍行山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5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陀杀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9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伤剪</w:t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2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反手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6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陀杀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始内家拳器械类</w:t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3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反手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7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长剑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4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盘龙四面八方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8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鹅头剑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双人、对练徒手项目分类：</w:t>
      </w:r>
    </w:p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双人太极徒手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40"/>
        <w:gridCol w:w="715"/>
        <w:gridCol w:w="2452"/>
        <w:gridCol w:w="641"/>
        <w:gridCol w:w="2592"/>
      </w:tblGrid>
      <w:tr>
        <w:trPr>
          <w:trHeight w:val="255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吴式太极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双人其它太极拳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陈式太极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孙式太极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双人自选太极拳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杨式太极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武式太极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跆拳道锦标赛混双品势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710"/>
        <w:gridCol w:w="2448"/>
        <w:gridCol w:w="666"/>
        <w:gridCol w:w="2586"/>
      </w:tblGrid>
      <w:tr>
        <w:trPr>
          <w:trHeight w:val="255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1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7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3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进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2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8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4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跆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3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9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5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拳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4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6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水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5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6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对练项目徒手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40"/>
        <w:gridCol w:w="715"/>
        <w:gridCol w:w="2452"/>
        <w:gridCol w:w="641"/>
        <w:gridCol w:w="2592"/>
      </w:tblGrid>
      <w:tr>
        <w:trPr>
          <w:trHeight w:val="255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对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对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擒拿对练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对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路查拳对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徒手对练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年拳对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对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徒手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技法对拆徒手类项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推马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道技术对拆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推手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技术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柔道技术对拆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徒手段位制太极对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7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9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徒手段位制其它对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7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9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7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9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双人、对练器械项目分类：</w:t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双人太极器械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其它太极器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自选太极器械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对练项目器械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当对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对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棍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刺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对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进双枪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劈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扎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拳与长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萍剑对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拳与长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长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节棍对三节棍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人长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软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匕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长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软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拳与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长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软硬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拳与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进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软硬械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技法对拆项目器械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短兵对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长兵对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杖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器械段位制系列对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8"/>
        <w:gridCol w:w="686"/>
        <w:gridCol w:w="2480"/>
        <w:gridCol w:w="686"/>
        <w:gridCol w:w="2610"/>
      </w:tblGrid>
      <w:tr>
        <w:trPr>
          <w:trHeight w:val="255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1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7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3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2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8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4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3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9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5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4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0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6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5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1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7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6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2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8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对抗搏击类展示项目分类</w:t>
      </w:r>
    </w:p>
    <w:p>
      <w:pPr>
        <w:pStyle w:val="Normal"/>
        <w:widowControl/>
        <w:spacing w:before="62" w:after="0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一）太极推手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成人散打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现代手搏（中国式摔跤）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跆拳道竞技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1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2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3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4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4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5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咏春拳黐手对抗性项目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咏春拳自由搏击对抗性项目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400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集体徒手项目分类：</w:t>
      </w:r>
    </w:p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集体太极拳、木兰新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8"/>
        <w:gridCol w:w="686"/>
        <w:gridCol w:w="2480"/>
        <w:gridCol w:w="686"/>
        <w:gridCol w:w="2610"/>
      </w:tblGrid>
      <w:tr>
        <w:trPr>
          <w:trHeight w:val="255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9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拳一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6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拳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0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拳二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1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组合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3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瑜伽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禇式太极拳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6</w:t>
            </w:r>
          </w:p>
        </w:tc>
        <w:tc>
          <w:tcPr>
            <w:tcW w:w="5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普及太极拳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等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当太极拳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7*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简化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太极健身功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8"/>
              </w:rPr>
              <w:t>6122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8"/>
              </w:rPr>
              <w:t>集体太极</w:t>
            </w:r>
            <w:r>
              <w:rPr>
                <w:rFonts w:ascii="宋体" w:hAnsi="宋体"/>
                <w:color w:val="FF0000"/>
                <w:kern w:val="0"/>
                <w:sz w:val="18"/>
                <w:szCs w:val="18"/>
              </w:rPr>
              <w:t>（八法五步）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8*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集体拳术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73"/>
        <w:gridCol w:w="597"/>
        <w:gridCol w:w="2545"/>
        <w:gridCol w:w="597"/>
        <w:gridCol w:w="267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1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规定拳术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长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2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规定拳术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（背）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3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规定拳术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传统拳术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自选拳术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南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卫防身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长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综合徒手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大成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集体武术健身操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55"/>
        <w:gridCol w:w="666"/>
        <w:gridCol w:w="2527"/>
        <w:gridCol w:w="579"/>
        <w:gridCol w:w="2661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1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旭日东升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3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英雄少年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生集体健身操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2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雏鹰展翅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4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功夫青春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四）集体健身气功系列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五禽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段锦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六字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1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引养生功十二法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易筋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1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八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1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王堆导引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五）幼儿集体项目系列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徒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器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跆拳道团体品势类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27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1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7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3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进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2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8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4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跆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3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9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5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拳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4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0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6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水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5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1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6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2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  <w:t>(</w:t>
      </w:r>
      <w:r>
        <w:rPr>
          <w:rFonts w:ascii="黑体" w:hAnsi="黑体" w:cs="宋体"/>
          <w:color w:val="000000"/>
          <w:kern w:val="0"/>
          <w:sz w:val="22"/>
          <w:szCs w:val="22"/>
        </w:rPr>
        <w:t>七</w:t>
      </w:r>
      <w:r>
        <w:rPr>
          <w:rFonts w:cs="宋体" w:ascii="黑体" w:hAnsi="黑体"/>
          <w:color w:val="000000"/>
          <w:kern w:val="0"/>
          <w:sz w:val="22"/>
          <w:szCs w:val="22"/>
        </w:rPr>
        <w:t>)</w:t>
      </w:r>
      <w:r>
        <w:rPr>
          <w:rFonts w:ascii="黑体" w:hAnsi="黑体" w:cs="宋体"/>
          <w:color w:val="000000"/>
          <w:kern w:val="0"/>
          <w:sz w:val="22"/>
          <w:szCs w:val="22"/>
        </w:rPr>
        <w:t>跆拳道舞</w:t>
      </w:r>
      <w:r>
        <w:rPr>
          <w:rFonts w:cs="宋体" w:ascii="黑体" w:hAnsi="黑体"/>
          <w:color w:val="000000"/>
          <w:kern w:val="0"/>
          <w:sz w:val="22"/>
          <w:szCs w:val="22"/>
        </w:rPr>
        <w:t>(</w:t>
      </w:r>
      <w:r>
        <w:rPr>
          <w:rFonts w:ascii="黑体" w:hAnsi="黑体" w:cs="宋体"/>
          <w:color w:val="000000"/>
          <w:kern w:val="0"/>
          <w:sz w:val="22"/>
          <w:szCs w:val="22"/>
        </w:rPr>
        <w:t>操</w:t>
      </w:r>
      <w:r>
        <w:rPr>
          <w:rFonts w:cs="宋体" w:ascii="黑体" w:hAnsi="黑体"/>
          <w:color w:val="000000"/>
          <w:kern w:val="0"/>
          <w:sz w:val="22"/>
          <w:szCs w:val="22"/>
        </w:rPr>
        <w:t>)</w:t>
      </w:r>
      <w:r>
        <w:rPr>
          <w:rFonts w:ascii="黑体" w:hAnsi="黑体" w:cs="宋体"/>
          <w:color w:val="000000"/>
          <w:kern w:val="0"/>
          <w:sz w:val="22"/>
          <w:szCs w:val="22"/>
        </w:rPr>
        <w:t>类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615"/>
        <w:gridCol w:w="2280"/>
        <w:gridCol w:w="631"/>
        <w:gridCol w:w="3297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操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选舞（操）     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（品势跆拳舞自卫术等内容组合）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kern w:val="0"/>
          <w:sz w:val="22"/>
          <w:szCs w:val="22"/>
        </w:rPr>
      </w:pPr>
      <w:r>
        <w:rPr>
          <w:rFonts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/>
          <w:kern w:val="0"/>
          <w:sz w:val="22"/>
          <w:szCs w:val="22"/>
        </w:rPr>
        <w:t>八</w:t>
      </w:r>
      <w:r>
        <w:rPr>
          <w:rFonts w:cs="宋体" w:ascii="黑体" w:hAnsi="黑体"/>
          <w:kern w:val="0"/>
          <w:sz w:val="22"/>
          <w:szCs w:val="22"/>
        </w:rPr>
        <w:t>)</w:t>
      </w:r>
      <w:r>
        <w:rPr>
          <w:rFonts w:ascii="黑体" w:hAnsi="黑体" w:cs="宋体"/>
          <w:kern w:val="0"/>
          <w:sz w:val="22"/>
          <w:szCs w:val="22"/>
        </w:rPr>
        <w:t>段位项目类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615"/>
        <w:gridCol w:w="2280"/>
        <w:gridCol w:w="631"/>
        <w:gridCol w:w="3297"/>
      </w:tblGrid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长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7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八极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3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陈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2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少林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8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戳脚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4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杨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3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咏春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9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翻子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5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吴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4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五祖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0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形意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6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孙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5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八卦掌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1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螳螂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7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武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6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通臂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2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防身术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8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和式太极拳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七、集体器械项目分类（含拳械混合）：</w:t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集体太极、木兰新拳器械类项目（含拳械混合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38"/>
        <w:gridCol w:w="686"/>
        <w:gridCol w:w="2509"/>
        <w:gridCol w:w="593"/>
        <w:gridCol w:w="2643"/>
      </w:tblGrid>
      <w:tr>
        <w:trPr>
          <w:trHeight w:val="255" w:hRule="exac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4*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式太极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综合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太极健身器械功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普及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器械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式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器械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功拳杖结合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器械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拳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拳剑结合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拳械结合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拳械结合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柔力球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3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拳械结合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集体其它器械类项目（含拳械混合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自选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长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综合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南拳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长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传统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自选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掌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长拳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自选南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儿童综合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其它传统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传统南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自选长拳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kern w:val="0"/>
          <w:sz w:val="22"/>
          <w:szCs w:val="22"/>
        </w:rPr>
      </w:pPr>
      <w:r>
        <w:rPr>
          <w:rFonts w:ascii="黑体" w:hAnsi="黑体" w:cs="宋体"/>
          <w:kern w:val="0"/>
          <w:sz w:val="22"/>
          <w:szCs w:val="22"/>
        </w:rPr>
        <w:t>（三）集体段位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01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剑术段位套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02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短棍段位套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03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二节棍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八、团体综艺项目分类（拳械均可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功夫综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功小品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舞演艺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扇等器械演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拳种流派风貌展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功夫综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功夫展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舞功法演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拳械对打荟萃类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 xml:space="preserve">．凡表中以“其它”来表述的拳术和器械，均指除表中所列的拳术套路、器械套路以外的项目，已经列入表中的项目不要报到“其它”类里去。“其它式太极拳类”的拳和器械是指除陈、杨、吴、孙、武式等已列入的太极拳以外的其它形式的太极拳、械项目。 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．在项目报名表中填具体的套路名称时，不要抄写表中项目类名称，填写套路名，如查拳，要填四路查拳，或五路查拳等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．传统类套路名称，必须注明拳种拳式，不能光用“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“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”动作数量来表示，如“吴式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或“杨式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”等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．表中项目类名称的后面加“</w:t>
      </w:r>
      <w:r>
        <w:rPr>
          <w:rFonts w:eastAsia="仿宋" w:cs="仿宋" w:ascii="仿宋" w:hAnsi="仿宋"/>
          <w:color w:val="000000"/>
          <w:sz w:val="18"/>
          <w:szCs w:val="18"/>
        </w:rPr>
        <w:t>*”</w:t>
      </w:r>
      <w:r>
        <w:rPr>
          <w:rFonts w:ascii="仿宋" w:hAnsi="仿宋" w:cs="仿宋" w:eastAsia="仿宋"/>
          <w:color w:val="000000"/>
          <w:sz w:val="18"/>
          <w:szCs w:val="18"/>
        </w:rPr>
        <w:t>号的，其项目类名称与具体项目套路名称是一样的，参赛者不能自行更攺套路名称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5</w:t>
      </w:r>
      <w:r>
        <w:rPr>
          <w:rFonts w:ascii="仿宋" w:hAnsi="仿宋" w:cs="仿宋" w:eastAsia="仿宋"/>
          <w:color w:val="000000"/>
          <w:sz w:val="18"/>
          <w:szCs w:val="18"/>
        </w:rPr>
        <w:t>．各项目分类名称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数为项目类编号。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数的第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位为项目和拳械分类（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为单练拳术、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为单练器械、</w:t>
      </w: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为徒手对练、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为器械对练、</w:t>
      </w:r>
      <w:r>
        <w:rPr>
          <w:rFonts w:eastAsia="仿宋" w:cs="仿宋" w:ascii="仿宋" w:hAnsi="仿宋"/>
          <w:color w:val="000000"/>
          <w:sz w:val="18"/>
          <w:szCs w:val="18"/>
        </w:rPr>
        <w:t>5</w:t>
      </w:r>
      <w:r>
        <w:rPr>
          <w:rFonts w:ascii="仿宋" w:hAnsi="仿宋" w:cs="仿宋" w:eastAsia="仿宋"/>
          <w:color w:val="000000"/>
          <w:sz w:val="18"/>
          <w:szCs w:val="18"/>
        </w:rPr>
        <w:t>为对抗搏击类、</w:t>
      </w:r>
      <w:r>
        <w:rPr>
          <w:rFonts w:eastAsia="仿宋" w:cs="仿宋" w:ascii="仿宋" w:hAnsi="仿宋"/>
          <w:color w:val="000000"/>
          <w:sz w:val="18"/>
          <w:szCs w:val="18"/>
        </w:rPr>
        <w:t>6</w:t>
      </w:r>
      <w:r>
        <w:rPr>
          <w:rFonts w:ascii="仿宋" w:hAnsi="仿宋" w:cs="仿宋" w:eastAsia="仿宋"/>
          <w:color w:val="000000"/>
          <w:sz w:val="18"/>
          <w:szCs w:val="18"/>
        </w:rPr>
        <w:t>为徒手集体项目、</w:t>
      </w:r>
      <w:r>
        <w:rPr>
          <w:rFonts w:eastAsia="仿宋" w:cs="仿宋" w:ascii="仿宋" w:hAnsi="仿宋"/>
          <w:color w:val="000000"/>
          <w:sz w:val="18"/>
          <w:szCs w:val="18"/>
        </w:rPr>
        <w:t>7</w:t>
      </w:r>
      <w:r>
        <w:rPr>
          <w:rFonts w:ascii="仿宋" w:hAnsi="仿宋" w:cs="仿宋" w:eastAsia="仿宋"/>
          <w:color w:val="000000"/>
          <w:sz w:val="18"/>
          <w:szCs w:val="18"/>
        </w:rPr>
        <w:t>为器械及拳械混合集体项目、</w:t>
      </w:r>
      <w:r>
        <w:rPr>
          <w:rFonts w:eastAsia="仿宋" w:cs="仿宋" w:ascii="仿宋" w:hAnsi="仿宋"/>
          <w:color w:val="000000"/>
          <w:sz w:val="18"/>
          <w:szCs w:val="18"/>
        </w:rPr>
        <w:t>8</w:t>
      </w:r>
      <w:r>
        <w:rPr>
          <w:rFonts w:ascii="仿宋" w:hAnsi="仿宋" w:cs="仿宋" w:eastAsia="仿宋"/>
          <w:color w:val="000000"/>
          <w:sz w:val="18"/>
          <w:szCs w:val="18"/>
        </w:rPr>
        <w:t>为团体综艺项目）；第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位为大项分类号，第</w:t>
      </w: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、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为每一类项目类顺序编号。</w:t>
      </w:r>
    </w:p>
    <w:p>
      <w:pPr>
        <w:pStyle w:val="Normal"/>
        <w:rPr>
          <w:rFonts w:ascii="宋体" w:hAnsi="宋体" w:eastAsia="仿宋" w:cs="宋体"/>
          <w:color w:val="000000"/>
          <w:sz w:val="18"/>
          <w:szCs w:val="21"/>
        </w:rPr>
      </w:pPr>
      <w:r>
        <w:rPr>
          <w:rFonts w:eastAsia="仿宋" w:cs="宋体" w:ascii="宋体" w:hAnsi="宋体"/>
          <w:color w:val="000000"/>
          <w:sz w:val="18"/>
          <w:szCs w:val="21"/>
        </w:rPr>
      </w:r>
    </w:p>
    <w:sectPr>
      <w:headerReference w:type="default" r:id="rId2"/>
      <w:type w:val="nextPage"/>
      <w:pgSz w:w="11906" w:h="16160"/>
      <w:pgMar w:left="1134" w:right="1134" w:gutter="0" w:header="851" w:top="907" w:footer="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黑体" w:hAnsi="黑体" w:eastAsia="黑体" w:cs="宋体"/>
        <w:color w:val="808080"/>
        <w:sz w:val="15"/>
        <w:szCs w:val="15"/>
      </w:rPr>
    </w:pPr>
    <w:r>
      <w:rPr>
        <w:rFonts w:eastAsia="黑体" w:cs="宋体" w:ascii="黑体" w:hAnsi="黑体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b/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b/>
      <w:bCs/>
      <w:kern w:val="2"/>
      <w:sz w:val="30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Char">
    <w:name w:val="注释标题 Char"/>
    <w:qFormat/>
    <w:rPr>
      <w:rFonts w:ascii="黑体" w:hAnsi="黑体" w:eastAsia="PMingLiU;PMingLiU-ExtB" w:cs="宋体"/>
      <w:color w:val="000000"/>
      <w:kern w:val="2"/>
      <w:sz w:val="18"/>
      <w:szCs w:val="18"/>
      <w:lang w:eastAsia="zh-TW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仿宋_GB2312;仿宋" w:hAnsi="仿宋_GB2312;仿宋" w:eastAsia="仿宋_GB2312;仿宋" w:cs="宋体"/>
      <w:bCs/>
      <w:kern w:val="2"/>
      <w:sz w:val="28"/>
      <w:szCs w:val="24"/>
    </w:rPr>
  </w:style>
  <w:style w:type="character" w:styleId="Char3">
    <w:name w:val="结束语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"/>
      <w:kern w:val="2"/>
      <w:sz w:val="28"/>
      <w:szCs w:val="24"/>
    </w:rPr>
  </w:style>
  <w:style w:type="character" w:styleId="Char8">
    <w:name w:val="批注框文本 Char"/>
    <w:qFormat/>
    <w:rPr>
      <w:rFonts w:ascii="Arial" w:hAnsi="Arial" w:eastAsia="PMingLiU;PMingLiU-ExtB" w:cs="Arial"/>
      <w:kern w:val="2"/>
      <w:sz w:val="16"/>
      <w:szCs w:val="16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宋体" w:hAnsi="宋体" w:cs="宋体"/>
      <w:kern w:val="2"/>
      <w:sz w:val="18"/>
      <w:szCs w:val="24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</w:rPr>
  </w:style>
  <w:style w:type="character" w:styleId="Char10">
    <w:name w:val="标题 Char"/>
    <w:qFormat/>
    <w:rPr>
      <w:rFonts w:ascii="Georgia" w:hAnsi="Georgia" w:cs="Georgia"/>
      <w:kern w:val="2"/>
      <w:sz w:val="40"/>
      <w:szCs w:val="24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Trans">
    <w:name w:val="trans"/>
    <w:basedOn w:val="Style8"/>
    <w:qFormat/>
    <w:rPr/>
  </w:style>
  <w:style w:type="character" w:styleId="Char13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14">
    <w:name w:val="称呼 Char1"/>
    <w:qFormat/>
    <w:rPr>
      <w:kern w:val="2"/>
      <w:sz w:val="21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Char15">
    <w:name w:val="正文文本缩进 Char1"/>
    <w:qFormat/>
    <w:rPr>
      <w:kern w:val="2"/>
      <w:sz w:val="21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CharChar20">
    <w:name w:val="Char Char20"/>
    <w:qFormat/>
    <w:rPr>
      <w:b/>
      <w:bCs w:val="false"/>
      <w:kern w:val="2"/>
      <w:sz w:val="21"/>
      <w:szCs w:val="24"/>
    </w:rPr>
  </w:style>
  <w:style w:type="character" w:styleId="Lijuyuanxing">
    <w:name w:val="lijuyuanxing"/>
    <w:basedOn w:val="Style8"/>
    <w:qFormat/>
    <w:rPr/>
  </w:style>
  <w:style w:type="character" w:styleId="Char16">
    <w:name w:val="页脚 Char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Style11">
    <w:name w:val="style11"/>
    <w:qFormat/>
    <w:rPr/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Char18">
    <w:name w:val="注释标题 Char1"/>
    <w:qFormat/>
    <w:rPr>
      <w:kern w:val="2"/>
      <w:sz w:val="21"/>
      <w:szCs w:val="24"/>
    </w:rPr>
  </w:style>
  <w:style w:type="character" w:styleId="Linkmailto">
    <w:name w:val="link-mailto"/>
    <w:qFormat/>
    <w:rPr/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CharChar21">
    <w:name w:val="Char Char21"/>
    <w:qFormat/>
    <w:rPr>
      <w:bCs/>
      <w:kern w:val="2"/>
      <w:sz w:val="28"/>
      <w:szCs w:val="52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CharChar18">
    <w:name w:val="Char Char18"/>
    <w:qFormat/>
    <w:rPr>
      <w:b/>
      <w:bCs/>
      <w:kern w:val="2"/>
      <w:sz w:val="30"/>
      <w:szCs w:val="24"/>
    </w:rPr>
  </w:style>
  <w:style w:type="character" w:styleId="Char111">
    <w:name w:val="结束语 Char1"/>
    <w:qFormat/>
    <w:rPr>
      <w:kern w:val="2"/>
      <w:sz w:val="21"/>
      <w:szCs w:val="24"/>
    </w:rPr>
  </w:style>
  <w:style w:type="character" w:styleId="Char1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22">
    <w:name w:val="页脚 Char2"/>
    <w:qFormat/>
    <w:rPr>
      <w:kern w:val="2"/>
      <w:sz w:val="18"/>
      <w:szCs w:val="18"/>
    </w:rPr>
  </w:style>
  <w:style w:type="character" w:styleId="Char1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jc w:val="center"/>
    </w:pPr>
    <w:rPr>
      <w:rFonts w:ascii="黑体" w:hAnsi="黑体" w:eastAsia="PMingLiU;PMingLiU-ExtB" w:cs="宋体"/>
      <w:color w:val="000000"/>
      <w:sz w:val="18"/>
      <w:szCs w:val="18"/>
      <w:lang w:eastAsia="zh-TW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"/>
      <w:bCs/>
      <w:sz w:val="2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405" w:firstLine="560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17">
    <w:name w:val="批注框文本"/>
    <w:basedOn w:val="Normal"/>
    <w:qFormat/>
    <w:pPr/>
    <w:rPr>
      <w:rFonts w:ascii="Arial" w:hAnsi="Arial" w:eastAsia="PMingLiU;PMingLiU-ExtB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/>
      <w:spacing w:lineRule="exact" w:line="240"/>
      <w:jc w:val="left"/>
    </w:pPr>
    <w:rPr>
      <w:rFonts w:ascii="宋体" w:hAnsi="宋体" w:cs="宋体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9:00Z</dcterms:created>
  <dc:creator>郑同军</dc:creator>
  <dc:description/>
  <dc:language>en-US</dc:language>
  <cp:lastModifiedBy>戴崇高 《小康》</cp:lastModifiedBy>
  <cp:lastPrinted>2023-03-22T12:35:00Z</cp:lastPrinted>
  <dcterms:modified xsi:type="dcterms:W3CDTF">2023-07-18T10:03:43Z</dcterms:modified>
  <cp:revision>3</cp:revision>
  <dc:subject/>
  <dc:title>2015年第十届浙江国际传统武术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4D5DEE80C4B248C421A85768A34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