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浙江国际传统武术比赛参赛项目报名编号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717"/>
        <w:gridCol w:w="2512"/>
        <w:gridCol w:w="708"/>
        <w:gridCol w:w="2381"/>
      </w:tblGrid>
      <w:tr>
        <w:trPr>
          <w:trHeight w:val="255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6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元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手太极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堡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初级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忽雷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瑜伽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园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2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十三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4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简化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原式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5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精练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太极拳（傅山拳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身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仪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精编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翔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禅太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简化太极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和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竞赛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第三套国际竞赛规定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行八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7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（三皇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佑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7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大彤自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拳精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综合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二）单练长拳、少林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1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三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2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步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*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*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9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0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连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3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6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面埋伏拳</w:t>
            </w:r>
          </w:p>
        </w:tc>
      </w:tr>
      <w:tr>
        <w:trPr>
          <w:trHeight w:val="268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三）单练南拳类项目：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1356753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2"/>
        <w:gridCol w:w="668"/>
        <w:gridCol w:w="2474"/>
        <w:gridCol w:w="666"/>
        <w:gridCol w:w="2669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鸡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雄奇拳（五基法）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7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攻柔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6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李佛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莫洪诸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4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单练其它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4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6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品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布衣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气功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八）单练跆拳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击破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九）单练段位制系列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1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5"/>
        <w:gridCol w:w="35"/>
        <w:gridCol w:w="645"/>
        <w:gridCol w:w="2476"/>
        <w:gridCol w:w="666"/>
        <w:gridCol w:w="261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2"/>
        <w:gridCol w:w="706"/>
        <w:gridCol w:w="2444"/>
        <w:gridCol w:w="686"/>
        <w:gridCol w:w="2582"/>
      </w:tblGrid>
      <w:tr>
        <w:trPr>
          <w:trHeight w:val="25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1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9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2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6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7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8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跆拳道锦标赛混双品势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对练项目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技法对拆徒手类项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太极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徒手段位制其它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对抗搏击类展示项目分类</w:t>
      </w:r>
    </w:p>
    <w:p>
      <w:pPr>
        <w:pStyle w:val="Normal"/>
        <w:widowControl/>
        <w:spacing w:before="62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太极推手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成人散打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现代手搏（中国式摔跤）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跆拳道竞技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1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3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4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4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5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咏春拳黐手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咏春拳自由搏击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400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6122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集体太极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3"/>
        <w:gridCol w:w="597"/>
        <w:gridCol w:w="2545"/>
        <w:gridCol w:w="597"/>
        <w:gridCol w:w="26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术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卫防身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徒手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5"/>
        <w:gridCol w:w="666"/>
        <w:gridCol w:w="2527"/>
        <w:gridCol w:w="579"/>
        <w:gridCol w:w="2661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3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2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4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集体健身气功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五）幼儿集体项目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徒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器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跆拳道团体品势类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27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7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3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8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4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3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9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5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4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0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6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5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1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6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2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七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跆拳道舞</w:t>
      </w: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操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选舞（操）    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（品势跆拳舞自卫术等内容组合）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/>
          <w:kern w:val="0"/>
          <w:sz w:val="22"/>
          <w:szCs w:val="22"/>
        </w:rPr>
        <w:t>八</w:t>
      </w:r>
      <w:r>
        <w:rPr>
          <w:rFonts w:cs="宋体" w:ascii="黑体" w:hAnsi="黑体"/>
          <w:kern w:val="0"/>
          <w:sz w:val="22"/>
          <w:szCs w:val="22"/>
        </w:rPr>
        <w:t>)</w:t>
      </w:r>
      <w:r>
        <w:rPr>
          <w:rFonts w:ascii="黑体" w:hAnsi="黑体" w:cs="宋体"/>
          <w:kern w:val="0"/>
          <w:sz w:val="22"/>
          <w:szCs w:val="22"/>
        </w:rPr>
        <w:t>段位项目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长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7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极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3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陈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少林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8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戳脚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4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杨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咏春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9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翻子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5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吴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五祖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0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形意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孙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卦掌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1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螳螂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武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6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通臂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2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防身术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和式太极拳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8"/>
        <w:gridCol w:w="686"/>
        <w:gridCol w:w="2509"/>
        <w:gridCol w:w="593"/>
        <w:gridCol w:w="2643"/>
      </w:tblGrid>
      <w:tr>
        <w:trPr>
          <w:trHeight w:val="255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4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儿童综合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三）集体段位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1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剑术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2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短棍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3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二节棍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八、团体综艺项目分类（拳械均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功夫综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功小品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舞演艺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扇等器械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种流派风貌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功夫综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功夫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舞功法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械对打荟萃类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．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．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rPr>
          <w:rFonts w:ascii="宋体" w:hAnsi="宋体" w:eastAsia="仿宋" w:cs="宋体"/>
          <w:color w:val="000000"/>
          <w:sz w:val="18"/>
          <w:szCs w:val="21"/>
        </w:rPr>
      </w:pPr>
      <w:r>
        <w:rPr>
          <w:rFonts w:eastAsia="仿宋"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Char">
    <w:name w:val="注释标题 Char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8">
    <w:name w:val="批注框文本 Char"/>
    <w:qFormat/>
    <w:rPr>
      <w:rFonts w:ascii="Arial" w:hAnsi="Arial" w:eastAsia="PMingLiU;PMingLiU-ExtB" w:cs="Arial"/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kern w:val="2"/>
      <w:sz w:val="1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Char10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rans">
    <w:name w:val="trans"/>
    <w:basedOn w:val="Style8"/>
    <w:qFormat/>
    <w:rPr/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4">
    <w:name w:val="称呼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16">
    <w:name w:val="页脚 Char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11">
    <w:name w:val="style1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Linkmailto">
    <w:name w:val="link-mailto"/>
    <w:qFormat/>
    <w:rPr/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Char111">
    <w:name w:val="结束语 Char1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郑同军</dc:creator>
  <dc:description/>
  <dc:language>en-US</dc:language>
  <cp:lastModifiedBy>戴崇高 《小康》</cp:lastModifiedBy>
  <dcterms:modified xsi:type="dcterms:W3CDTF">2023-03-19T06:21:32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AC6F283B45599A28356E29EA1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