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     浙江省武术运动员授予段位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2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1227"/>
        <w:gridCol w:w="1889"/>
        <w:gridCol w:w="1724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员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级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授予</w:t>
            </w:r>
            <w:r>
              <w:rPr>
                <w:rFonts w:ascii="宋体" w:hAnsi="宋体" w:cs="宋体"/>
                <w:sz w:val="24"/>
              </w:rPr>
              <w:t>段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业绩介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 w:val="21"/>
                <w:szCs w:val="21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>市（省直）二级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段位制办公室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290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6746"/>
              <w:rPr>
                <w:rFonts w:ascii="宋体" w:hAnsi="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申请表须附以下附件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武术运动员等级证书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身份证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中国武术协会会员证复印件（须在注册有效期内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报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2-07-24T13:13:41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47254962C4148BD9ABA115C8B3F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