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中国武术荣誉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1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3613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荣誉段位等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工作主要业绩总结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本栏请另附页）</w:t>
            </w:r>
          </w:p>
        </w:tc>
      </w:tr>
      <w:tr>
        <w:trPr>
          <w:trHeight w:val="167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基层武术组织意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县（市、区）武术协会（盖章）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6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17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工作主要业绩总结（请针对授予段位的条件要求撰写）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或浙江省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1-08-13T03:51:24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