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</w:rPr>
        <w:t>附件</w:t>
      </w:r>
      <w:r>
        <w:rPr>
          <w:rFonts w:eastAsia="黑体" w:cs="FZDBSJW--GB1-0;宋体" w:ascii="黑体" w:hAnsi="黑体"/>
          <w:kern w:val="0"/>
          <w:sz w:val="24"/>
        </w:rPr>
        <w:t>1</w:t>
      </w:r>
      <w:r>
        <w:rPr>
          <w:rFonts w:ascii="黑体" w:hAnsi="黑体" w:cs="FZDBSJW--GB1-0;宋体" w:eastAsia="黑体"/>
          <w:kern w:val="0"/>
          <w:sz w:val="24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</w:rPr>
        <w:t xml:space="preserve">           中国武术段位制武术散打中段位申报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713"/>
        <w:gridCol w:w="176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段位编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段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符合申报段位条款（申报段位、符合第几款、第几条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浙江省武术协会武术散打专委会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203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1687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浙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4337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制段位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浮贴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白底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头证件照）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宋体" w:hAnsi="宋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18"/>
          <w:szCs w:val="18"/>
        </w:rPr>
      </w:pPr>
      <w:r>
        <w:rPr>
          <w:rFonts w:ascii="宋体" w:hAnsi="宋体" w:cs="宋体"/>
          <w:b/>
          <w:color w:val="000000"/>
          <w:spacing w:val="20"/>
          <w:sz w:val="18"/>
          <w:szCs w:val="18"/>
        </w:rPr>
        <w:t>中段位申报附件参考目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02"/>
        <w:gridCol w:w="32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武术协会会员证复印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在注册有效期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段位证书复印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段位者免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《中段位申报表》相应位置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直接晋段条件的业绩材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报段位时提交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职务任命文件（或聘书）复印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报段位时提交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会员证号，必须在注册有效期内，逾期未注册的，要及时办理注册手续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现段位编号：填写时，请注意不要填写证书编号（贴照片页是证书编号，授予段位的文字页是段位编号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戴崇高 《小康》</cp:lastModifiedBy>
  <cp:lastPrinted>2017-04-27T14:28:00Z</cp:lastPrinted>
  <dcterms:modified xsi:type="dcterms:W3CDTF">2021-08-20T05:01:14Z</dcterms:modified>
  <cp:revision>9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25AB4645413C90779899BF01EAD2</vt:lpwstr>
  </property>
  <property fmtid="{D5CDD505-2E9C-101B-9397-08002B2CF9AE}" pid="3" name="KSOProductBuildVer">
    <vt:lpwstr>2052-11.1.0.10700</vt:lpwstr>
  </property>
</Properties>
</file>