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浙江省</w:t>
      </w:r>
      <w:r>
        <w:rPr>
          <w:b/>
          <w:bCs/>
          <w:sz w:val="28"/>
          <w:szCs w:val="28"/>
        </w:rPr>
        <w:t>传统武术比赛参赛项目报名编号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编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单练太极拳、木兰新拳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9"/>
        <w:gridCol w:w="332"/>
        <w:gridCol w:w="2702"/>
        <w:gridCol w:w="550"/>
        <w:gridCol w:w="380"/>
        <w:gridCol w:w="2319"/>
        <w:gridCol w:w="588"/>
        <w:gridCol w:w="313"/>
        <w:gridCol w:w="1936"/>
      </w:tblGrid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竞赛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式传统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技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式传统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新架二路（炮锤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式传统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老架二路（炮锤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式传统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元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式传统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手太极功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堡架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词养身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初级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忽雷架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身蛇形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瑜伽功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园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导引功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心意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（台湾版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十三式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当太乙五行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（简化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丰原式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拳二路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（台湾版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义九式太极养生功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精练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太极拳（傅山拳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海卫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身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太极健身功法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仪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木兰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精编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氏太极拳（台湾版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恋花拳术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拳术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拳一路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禅太极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木兰拳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（台湾版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极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木兰拳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简化太极拳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抒怀徒手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竞赛套路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风拳术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太极拳第三套国际竞赛规定套路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韵徒手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行八法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韵律武术徒手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（台湾版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创编新拳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传统（三皇炮锤）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张三丰道家养生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竞赛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佑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太极绵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竞赛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大彤自然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太极拳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新架一路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八法五步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老架一路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太极拳小架一路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综合太极拳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太极拳小架二路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竞赛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当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陈式太极拳类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33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02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竞赛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5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38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1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传统太极拳</w:t>
            </w:r>
          </w:p>
        </w:tc>
        <w:tc>
          <w:tcPr>
            <w:tcW w:w="588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长拳、少林拳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4"/>
        <w:gridCol w:w="334"/>
        <w:gridCol w:w="2364"/>
        <w:gridCol w:w="553"/>
        <w:gridCol w:w="382"/>
        <w:gridCol w:w="2745"/>
        <w:gridCol w:w="591"/>
        <w:gridCol w:w="315"/>
        <w:gridCol w:w="1831"/>
      </w:tblGrid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潭（弹）腿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功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基础拳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甲组男子规定长拳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十步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拳（台湾版）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甲组女子规定长拳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五行八法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长拳一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第一套国际竞赛规定套路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黑虎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长拳二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第二套国际竞赛规定套路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金刚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长拳三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第三套国际竞赛规定套路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八法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初级类长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红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功力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少年长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七星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少年规定长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天罡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自选长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架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连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初级规定套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北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子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中级规定套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祖长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五行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高级规定套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红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少林拳术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擒敌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洪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明连环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散手套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飞虎拳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乙组规定长拳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环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派拦手门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步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3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4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十三手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南拳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2"/>
        <w:gridCol w:w="334"/>
        <w:gridCol w:w="2244"/>
        <w:gridCol w:w="553"/>
        <w:gridCol w:w="381"/>
        <w:gridCol w:w="2073"/>
        <w:gridCol w:w="591"/>
        <w:gridCol w:w="315"/>
        <w:gridCol w:w="2626"/>
      </w:tblGrid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类传统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罡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中栏门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基础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鹤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浒名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步拳类（三步前、四步…）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阳湖基础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家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温州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基础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眉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罗汉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基础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打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术拳（狗拳）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基础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明短打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阳湖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地域基础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内家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新编基础南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南少林基础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南拳第一套国际竞赛规定套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双峰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其它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南拳第三套国际竞赛规定套路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马坦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自选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小八卦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鹤双形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白鹤门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家七星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爪剪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李佛刘莫洪诸家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五支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侠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五龟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家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四门十字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地域南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十三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南派拳术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五虎落山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道品式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桥手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小连环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短打拳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刚柔拳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挺宇段位套路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枪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南拳五鸡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33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虎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温州南拳雄奇拳（五基法）</w:t>
            </w:r>
          </w:p>
        </w:tc>
        <w:tc>
          <w:tcPr>
            <w:tcW w:w="59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其它拳术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2"/>
        <w:gridCol w:w="340"/>
        <w:gridCol w:w="3162"/>
        <w:gridCol w:w="563"/>
        <w:gridCol w:w="389"/>
        <w:gridCol w:w="1867"/>
        <w:gridCol w:w="602"/>
        <w:gridCol w:w="321"/>
        <w:gridCol w:w="1863"/>
      </w:tblGrid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初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通臂（背）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极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中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精武门拳术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苌家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高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峨嵋拳术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煌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形意拳基础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传统武当拳术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非太极类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月派养生武舞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功法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翻子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青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初级规定套路（基础八掌）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戳脚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五行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中级规定套路（八大掌）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爪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十二形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八卦掌高级规定套路（八卦游身连环掌）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进退连环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初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四把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中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杂式捶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高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八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通臂拳初级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形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挂掌初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术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其它形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挂掌中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蝎子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其它形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挂掌高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意五行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劈挂掌初级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形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意六合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初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自选心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中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栲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高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躺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形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八极拳初级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滚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心意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初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螳螂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八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中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螳螂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八卦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高级规定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螳螂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阳八盘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螳螂拳初级套路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象形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容樵八卦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明内家拳（顺风锤）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式八卦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明内家拳（小九天）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手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宝珍八卦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明内家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套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乙游龙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趟六十四手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形意拳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功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八卦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心意拳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拳、柔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身八卦连环掌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八卦掌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崆峒派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八卦掌类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螳螂拳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魔掌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武术功法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劈挂拳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林活拳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健身功法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6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八极拳</w:t>
            </w:r>
          </w:p>
        </w:tc>
        <w:tc>
          <w:tcPr>
            <w:tcW w:w="56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拳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咏春拳类项目：</w:t>
      </w:r>
    </w:p>
    <w:tbl>
      <w:tblPr>
        <w:tblW w:w="96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581"/>
        <w:gridCol w:w="528"/>
        <w:gridCol w:w="415"/>
        <w:gridCol w:w="2114"/>
        <w:gridCol w:w="686"/>
        <w:gridCol w:w="400"/>
        <w:gridCol w:w="2028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拳术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能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才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问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能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问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问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佳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佳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棉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佳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棉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奇山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棉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奇山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才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奇山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才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桥</w:t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8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能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念头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原始内家拳类项目：</w:t>
      </w:r>
    </w:p>
    <w:tbl>
      <w:tblPr>
        <w:tblW w:w="96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408"/>
        <w:gridCol w:w="543"/>
        <w:gridCol w:w="400"/>
        <w:gridCol w:w="2028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路架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0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飞心腿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段锦（玄功绝技）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65" w:leader="none"/>
              </w:tabs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风锤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六计拳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成一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扳手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0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九天（阴阳十八法）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打（龙行圣手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兵拳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气诀（玄功绝技）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纏打（龙行圣手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醉八仙拳势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0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十段（玄功绝技）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打（龙行圣手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十二行拳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十段（玄功绝技）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156" w:after="0"/>
        <w:ind w:left="0" w:hanging="0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单练健身气功类项目：</w:t>
      </w:r>
    </w:p>
    <w:tbl>
      <w:tblPr>
        <w:tblW w:w="96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322"/>
        <w:gridCol w:w="600"/>
        <w:gridCol w:w="400"/>
        <w:gridCol w:w="2057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筋经普通功法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禽戏竞赛功法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王堆导引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禽戏普通功法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字诀竞赛功法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引养生功十二法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字诀普通功法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段锦竞赛功法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舞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段锦普通功法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养生杖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气功类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筋经竞赛功法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段锦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rPr>
          <w:rFonts w:ascii="黑体" w:hAnsi="黑体" w:cs="宋体"/>
          <w:kern w:val="0"/>
          <w:sz w:val="22"/>
          <w:szCs w:val="22"/>
        </w:rPr>
      </w:pPr>
      <w:r>
        <w:rPr>
          <w:rFonts w:cs="宋体" w:ascii="黑体" w:hAnsi="黑体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rPr>
          <w:rFonts w:ascii="黑体" w:hAnsi="黑体" w:cs="宋体"/>
          <w:kern w:val="0"/>
          <w:sz w:val="22"/>
          <w:szCs w:val="22"/>
        </w:rPr>
      </w:pPr>
      <w:r>
        <w:rPr>
          <w:rFonts w:cs="宋体" w:ascii="黑体" w:hAnsi="黑体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跆拳道类项目：</w:t>
      </w:r>
    </w:p>
    <w:tbl>
      <w:tblPr>
        <w:tblW w:w="96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179"/>
        <w:gridCol w:w="600"/>
        <w:gridCol w:w="457"/>
        <w:gridCol w:w="2129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4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段位制系列拳术类项目：</w:t>
      </w:r>
    </w:p>
    <w:tbl>
      <w:tblPr>
        <w:tblW w:w="96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122"/>
        <w:gridCol w:w="572"/>
        <w:gridCol w:w="485"/>
        <w:gridCol w:w="2200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前级组合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段位制系列太极拳类项目：</w:t>
      </w:r>
    </w:p>
    <w:tbl>
      <w:tblPr>
        <w:tblW w:w="96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165"/>
        <w:gridCol w:w="600"/>
        <w:gridCol w:w="486"/>
        <w:gridCol w:w="2128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4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94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903"/>
        <w:gridCol w:w="580"/>
        <w:gridCol w:w="400"/>
        <w:gridCol w:w="1576"/>
        <w:gridCol w:w="620"/>
        <w:gridCol w:w="330"/>
        <w:gridCol w:w="2081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式太极剑术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双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枪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传统太极刀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拂尘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剑（简化）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传统太极刀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养生杖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剑（竞赛套路）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传统太极刀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太极双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剑第三套国际竞赛规定套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传统太极刀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月派养生武舞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技自选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太极刀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木兰单剑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剑一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刀二路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木兰单扇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式太极刀术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恋花剑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太极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太极短器械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单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棒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单刀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杖（拐）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单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大杆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单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刀一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导引杖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双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短器械基础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棍二路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双刀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长器械基础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枪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双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棍一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大枪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竺双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枪一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枪二路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木兰双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传统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大刀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新拳类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传统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太极长器械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抒怀类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传统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单环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魂韵类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传统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单扇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丰道家养生太极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当太极剑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）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柔力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太极剑二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拂尘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长穗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双扇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长拳、少林器械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6"/>
        <w:gridCol w:w="282"/>
        <w:gridCol w:w="2923"/>
        <w:gridCol w:w="464"/>
        <w:gridCol w:w="321"/>
        <w:gridCol w:w="2923"/>
        <w:gridCol w:w="496"/>
        <w:gridCol w:w="266"/>
        <w:gridCol w:w="1528"/>
      </w:tblGrid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组规定刀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组规定棍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棍术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组规定刀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第一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自选长器械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第一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第二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单刀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第二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第三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刀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第三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刀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刀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组规定剑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剑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剑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组规定剑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初级类短器械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剑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第一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基础短器械套路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棍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第二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棍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阴手棍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第三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枪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阴阳棍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组规定枪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初级长类器械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虎群羊棍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组规定枪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基础长器械套路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棍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第一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刀术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疯魔棍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第二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剑术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枪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第三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自选短器械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长拳类器械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28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组规定棍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2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枪术</w:t>
            </w:r>
          </w:p>
        </w:tc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南拳器械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4"/>
        <w:gridCol w:w="340"/>
        <w:gridCol w:w="3575"/>
        <w:gridCol w:w="564"/>
        <w:gridCol w:w="389"/>
        <w:gridCol w:w="1448"/>
        <w:gridCol w:w="603"/>
        <w:gridCol w:w="321"/>
        <w:gridCol w:w="1865"/>
      </w:tblGrid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刀第一套国际竞赛规定套路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凳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钢叉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刀第三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棍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锁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棍第一套国际竞赛规定套路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担法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锄头法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棍第三套国际竞赛规定套路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丈二棒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槌法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派短器械基础套路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南剑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法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派长器械基础套路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南刀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浒名拳类传统器械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自选南派器械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南棍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派拦手门器械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南刀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南枪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</w:t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南山功夫系列传统器械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7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南棍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38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尖叉</w:t>
            </w:r>
          </w:p>
        </w:tc>
        <w:tc>
          <w:tcPr>
            <w:tcW w:w="60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其它器械类项目：</w:t>
      </w:r>
    </w:p>
    <w:tbl>
      <w:tblPr>
        <w:tblW w:w="964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151"/>
        <w:gridCol w:w="628"/>
        <w:gridCol w:w="472"/>
        <w:gridCol w:w="2143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棍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梢子棍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背刀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棍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星锤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刀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棍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星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才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枪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羊鞭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当剑（非太极剑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枪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罡鞭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9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穗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枪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软器械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拐杖、禅杖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剑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手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烟杆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萍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钩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3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行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闩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匕首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牙铲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枪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拐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悌袍剑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柄斧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锤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7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剑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扑刀（双手带）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锏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鞭杆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矛类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镰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戟类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斧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锏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牙棒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戟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拂尘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刺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扒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官双笔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尺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镋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臂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担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鸳鸯钺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扇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桨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梭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斧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环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长兵单器械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圈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笛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鞭（九节鞭）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牌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镖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铁球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鞭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双器械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1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匕首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短二节棍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官笔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劈挂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子功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二节棍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统短兵单器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节棍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棍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刀鞭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刀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段位制系列器械类项目：</w:t>
      </w:r>
    </w:p>
    <w:tbl>
      <w:tblPr>
        <w:tblW w:w="96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979"/>
        <w:gridCol w:w="715"/>
        <w:gridCol w:w="442"/>
        <w:gridCol w:w="2286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</w:t>
            </w:r>
          </w:p>
        </w:tc>
        <w:tc>
          <w:tcPr>
            <w:tcW w:w="4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44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4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44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</w:t>
            </w:r>
          </w:p>
        </w:tc>
        <w:tc>
          <w:tcPr>
            <w:tcW w:w="4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  <w:tc>
          <w:tcPr>
            <w:tcW w:w="71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</w:p>
        </w:tc>
        <w:tc>
          <w:tcPr>
            <w:tcW w:w="44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套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咏春拳器械类项目：</w:t>
      </w:r>
    </w:p>
    <w:tbl>
      <w:tblPr>
        <w:tblW w:w="968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036"/>
        <w:gridCol w:w="672"/>
        <w:gridCol w:w="414"/>
        <w:gridCol w:w="2314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问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问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问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奇山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奇山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奇山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才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才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才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富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佳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佳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佳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能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能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能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棉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棉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棉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斩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点半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4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系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人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单练原始内家拳器械类项目：</w:t>
      </w:r>
    </w:p>
    <w:tbl>
      <w:tblPr>
        <w:tblW w:w="96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879"/>
        <w:gridCol w:w="700"/>
        <w:gridCol w:w="386"/>
        <w:gridCol w:w="2443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短棍行山杖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陀杀刀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伤剪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反手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陀杀剑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内家拳器械类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反手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明长剑技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盘龙四面八方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家鹅头剑谱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96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979"/>
        <w:gridCol w:w="500"/>
        <w:gridCol w:w="429"/>
        <w:gridCol w:w="2500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吴式太极拳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其它太极拳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陈式太极拳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孙式太极拳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自选太极拳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杨式太极拳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武式太极拳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对练项目徒手类</w:t>
      </w:r>
    </w:p>
    <w:tbl>
      <w:tblPr>
        <w:tblW w:w="96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165"/>
        <w:gridCol w:w="714"/>
        <w:gridCol w:w="357"/>
        <w:gridCol w:w="2186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擒拿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对打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路查拳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二人徒手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拳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6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徒手对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技法对拆徒手类项目</w:t>
      </w:r>
    </w:p>
    <w:tbl>
      <w:tblPr>
        <w:tblW w:w="96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994"/>
        <w:gridCol w:w="771"/>
        <w:gridCol w:w="386"/>
        <w:gridCol w:w="2257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打对拆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9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拳推马对拆</w:t>
            </w:r>
          </w:p>
        </w:tc>
        <w:tc>
          <w:tcPr>
            <w:tcW w:w="77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道技术对拆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推手对拆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9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跆拳道技术对拆</w:t>
            </w:r>
          </w:p>
        </w:tc>
        <w:tc>
          <w:tcPr>
            <w:tcW w:w="77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道技术对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徒手段位制太极对打类项目：</w:t>
      </w:r>
    </w:p>
    <w:tbl>
      <w:tblPr>
        <w:tblW w:w="925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026"/>
        <w:gridCol w:w="620"/>
        <w:gridCol w:w="330"/>
        <w:gridCol w:w="2026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6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7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9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3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4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5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6</w:t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式太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徒手段位制其它对打类项目：</w:t>
      </w:r>
    </w:p>
    <w:tbl>
      <w:tblPr>
        <w:tblW w:w="92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879"/>
        <w:gridCol w:w="643"/>
        <w:gridCol w:w="386"/>
        <w:gridCol w:w="2114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3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4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5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6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7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9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春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1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子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3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5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6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祖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极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8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9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意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2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3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螳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4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6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7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臂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戳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8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防身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924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894"/>
        <w:gridCol w:w="657"/>
        <w:gridCol w:w="328"/>
        <w:gridCol w:w="2115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9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其它太极器械</w:t>
            </w:r>
          </w:p>
        </w:tc>
        <w:tc>
          <w:tcPr>
            <w:tcW w:w="6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对练项目器械类</w:t>
      </w:r>
    </w:p>
    <w:tbl>
      <w:tblPr>
        <w:tblW w:w="95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022"/>
        <w:gridCol w:w="672"/>
        <w:gridCol w:w="400"/>
        <w:gridCol w:w="2228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武当对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对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夺棍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刺剑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派对棍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进双枪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劈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扎枪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拳与长械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二人短械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萍剑对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人拳与长械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短械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人长械对练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节棍对三节棍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夺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人长械对练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二人软械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夺匕首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人长短械对练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软械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拳与短械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长短械对练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人软硬械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人拳与短械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02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手进枪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软硬械对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技法对拆项目器械类</w:t>
      </w:r>
    </w:p>
    <w:tbl>
      <w:tblPr>
        <w:tblW w:w="86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490"/>
        <w:gridCol w:w="620"/>
        <w:gridCol w:w="330"/>
        <w:gridCol w:w="1920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短兵对打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9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道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兵对打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9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杖道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器械段位制系列对打类项目：</w:t>
      </w:r>
    </w:p>
    <w:tbl>
      <w:tblPr>
        <w:tblW w:w="96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208"/>
        <w:gridCol w:w="714"/>
        <w:gridCol w:w="386"/>
        <w:gridCol w:w="2071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  <w:tc>
          <w:tcPr>
            <w:tcW w:w="71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0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节棍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位对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6"/>
        <w:gridCol w:w="472"/>
        <w:gridCol w:w="2443"/>
        <w:gridCol w:w="543"/>
        <w:gridCol w:w="328"/>
        <w:gridCol w:w="2472"/>
        <w:gridCol w:w="628"/>
        <w:gridCol w:w="357"/>
        <w:gridCol w:w="1830"/>
      </w:tblGrid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陈式太极拳类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拳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蝶恋花拳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杨式太极拳类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东岳太极拳一路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8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魂韵类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吴式太极拳类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东岳太极拳二路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抒怀类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孙式太极拳类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导引功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韵律新拳类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式太极拳类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组合太极拳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1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禇式太极拳类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集体普及太极拳类（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式、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式、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式、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式、</w:t>
            </w:r>
            <w:r>
              <w:rPr>
                <w:rFonts w:eastAsia="等线" w:cs="等线" w:ascii="等线" w:hAnsi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等线" w:hAnsi="等线" w:cs="等线" w:eastAsia="等线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式等）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4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瑜伽功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势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</w:t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当太极拳类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简化太极拳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太极健身功法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（八法五步）</w:t>
            </w:r>
          </w:p>
        </w:tc>
        <w:tc>
          <w:tcPr>
            <w:tcW w:w="5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</w:t>
            </w:r>
          </w:p>
        </w:tc>
        <w:tc>
          <w:tcPr>
            <w:tcW w:w="3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47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木兰拳类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集体拳术类项目：</w:t>
      </w:r>
    </w:p>
    <w:tbl>
      <w:tblPr>
        <w:tblW w:w="968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1951"/>
        <w:gridCol w:w="528"/>
        <w:gridCol w:w="400"/>
        <w:gridCol w:w="2557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自选长拳类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南拳类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卦掌类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传统长拳类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形意拳类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极、通臂（背）拳类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少林拳类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大成拳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传统拳术类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跆拳道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0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咏春拳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62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集体武术健身操类项目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338"/>
        <w:gridCol w:w="2527"/>
        <w:gridCol w:w="560"/>
        <w:gridCol w:w="386"/>
        <w:gridCol w:w="2527"/>
        <w:gridCol w:w="599"/>
        <w:gridCol w:w="319"/>
        <w:gridCol w:w="1853"/>
      </w:tblGrid>
      <w:tr>
        <w:trPr>
          <w:trHeight w:val="28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</w:t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术健身操《旭日东升》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术健身操《英雄少年》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集体健身操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</w:t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术健身操《雏鹰展翅》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5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术健身操《功夫青春》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集体健身气功系列</w:t>
      </w:r>
    </w:p>
    <w:tbl>
      <w:tblPr>
        <w:tblW w:w="96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350"/>
        <w:gridCol w:w="2350"/>
        <w:gridCol w:w="580"/>
        <w:gridCol w:w="400"/>
        <w:gridCol w:w="2236"/>
        <w:gridCol w:w="529"/>
        <w:gridCol w:w="386"/>
        <w:gridCol w:w="2271"/>
      </w:tblGrid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健身气功易筋经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5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易筋经竞赛功法</w:t>
            </w:r>
          </w:p>
        </w:tc>
        <w:tc>
          <w:tcPr>
            <w:tcW w:w="52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9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十二段锦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2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健身气功五禽戏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6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五禽戏竞赛功法</w:t>
            </w:r>
          </w:p>
        </w:tc>
        <w:tc>
          <w:tcPr>
            <w:tcW w:w="52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导引养生功十二法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3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健身气功六字诀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7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六字诀竞赛功法</w:t>
            </w:r>
          </w:p>
        </w:tc>
        <w:tc>
          <w:tcPr>
            <w:tcW w:w="52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大舞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4</w:t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健身气功八段锦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段锦竞赛功法</w:t>
            </w:r>
          </w:p>
        </w:tc>
        <w:tc>
          <w:tcPr>
            <w:tcW w:w="52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2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马王堆导引术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3</w:t>
            </w:r>
          </w:p>
        </w:tc>
        <w:tc>
          <w:tcPr>
            <w:tcW w:w="38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养生杖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9"/>
        <w:gridCol w:w="337"/>
        <w:gridCol w:w="2260"/>
        <w:gridCol w:w="558"/>
        <w:gridCol w:w="385"/>
        <w:gridCol w:w="2327"/>
        <w:gridCol w:w="597"/>
        <w:gridCol w:w="318"/>
        <w:gridCol w:w="2328"/>
      </w:tblGrid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陈式太极剑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4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剑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孙式太极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陈式太极刀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5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式太极器械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8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式太极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杨式太极剑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6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导引杖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综合太极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杨式太极刀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7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太极健身器械功法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0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普及太极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吴式太极器械类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8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木兰剑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1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式太极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孙式太极器械类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9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木兰扇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2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导引功拳杖结合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式太极器械类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蝶恋花剑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3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木兰拳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东岳太极剑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1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魂韵器械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4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蝶恋花拳剑结合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东岳太极刀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2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抒怀器械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5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武魂韵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0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东岳太极棍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韵律新拳器械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6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抒怀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东岳太极枪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陈式太极拳械结合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7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韵律新拳拳械结合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2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扇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杨式太极拳械结合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8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太极柔力球类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3</w:t>
            </w:r>
          </w:p>
        </w:tc>
        <w:tc>
          <w:tcPr>
            <w:tcW w:w="33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太极剑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6</w:t>
            </w:r>
          </w:p>
        </w:tc>
        <w:tc>
          <w:tcPr>
            <w:tcW w:w="385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2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吴式太极拳械结合类</w:t>
            </w:r>
          </w:p>
        </w:tc>
        <w:tc>
          <w:tcPr>
            <w:tcW w:w="597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集体其它器械类项目（含拳械混合）：</w:t>
      </w:r>
    </w:p>
    <w:tbl>
      <w:tblPr>
        <w:tblW w:w="965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9"/>
        <w:gridCol w:w="344"/>
        <w:gridCol w:w="2306"/>
        <w:gridCol w:w="570"/>
        <w:gridCol w:w="393"/>
        <w:gridCol w:w="2179"/>
        <w:gridCol w:w="609"/>
        <w:gridCol w:w="324"/>
        <w:gridCol w:w="2375"/>
      </w:tblGrid>
      <w:tr>
        <w:trPr>
          <w:trHeight w:val="280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0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自选长拳器械类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</w:t>
            </w:r>
          </w:p>
        </w:tc>
        <w:tc>
          <w:tcPr>
            <w:tcW w:w="39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卦器械类</w:t>
            </w:r>
          </w:p>
        </w:tc>
        <w:tc>
          <w:tcPr>
            <w:tcW w:w="60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3</w:t>
            </w:r>
          </w:p>
        </w:tc>
        <w:tc>
          <w:tcPr>
            <w:tcW w:w="32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南拳拳械结合类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0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传统长拳器械类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8</w:t>
            </w:r>
          </w:p>
        </w:tc>
        <w:tc>
          <w:tcPr>
            <w:tcW w:w="39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极、通臂器械类</w:t>
            </w:r>
          </w:p>
        </w:tc>
        <w:tc>
          <w:tcPr>
            <w:tcW w:w="6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4</w:t>
            </w:r>
          </w:p>
        </w:tc>
        <w:tc>
          <w:tcPr>
            <w:tcW w:w="32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形意拳械结合类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3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0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少林拳器械类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</w:t>
            </w:r>
          </w:p>
        </w:tc>
        <w:tc>
          <w:tcPr>
            <w:tcW w:w="39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传统器械类</w:t>
            </w:r>
          </w:p>
        </w:tc>
        <w:tc>
          <w:tcPr>
            <w:tcW w:w="60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5</w:t>
            </w:r>
          </w:p>
        </w:tc>
        <w:tc>
          <w:tcPr>
            <w:tcW w:w="32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卦掌拳械结合类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0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自选南拳器械类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0</w:t>
            </w:r>
          </w:p>
        </w:tc>
        <w:tc>
          <w:tcPr>
            <w:tcW w:w="39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自选长拳拳械结合类</w:t>
            </w:r>
          </w:p>
        </w:tc>
        <w:tc>
          <w:tcPr>
            <w:tcW w:w="6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6</w:t>
            </w:r>
          </w:p>
        </w:tc>
        <w:tc>
          <w:tcPr>
            <w:tcW w:w="32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八极、通臂拳械结合类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0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传统南拳器械类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1</w:t>
            </w:r>
          </w:p>
        </w:tc>
        <w:tc>
          <w:tcPr>
            <w:tcW w:w="393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传统长拳拳械结合类</w:t>
            </w:r>
          </w:p>
        </w:tc>
        <w:tc>
          <w:tcPr>
            <w:tcW w:w="609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7</w:t>
            </w:r>
          </w:p>
        </w:tc>
        <w:tc>
          <w:tcPr>
            <w:tcW w:w="324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其它传统拳械结合类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30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形意器械类</w:t>
            </w:r>
          </w:p>
        </w:tc>
        <w:tc>
          <w:tcPr>
            <w:tcW w:w="57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2</w:t>
            </w:r>
          </w:p>
        </w:tc>
        <w:tc>
          <w:tcPr>
            <w:tcW w:w="39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7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少林拳械结合类</w:t>
            </w:r>
          </w:p>
        </w:tc>
        <w:tc>
          <w:tcPr>
            <w:tcW w:w="6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特设项目：、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9001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十大“刀、剑”名师评选         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9002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非物质文化遗产展演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填报项目说明：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．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．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．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．表中项目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编号后面的“是”“否”</w:t>
      </w:r>
      <w:r>
        <w:rPr>
          <w:rFonts w:ascii="仿宋" w:hAnsi="仿宋" w:cs="仿宋" w:eastAsia="仿宋"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是项目名称是否可以修改的标志，“是”就是名称可以改</w:t>
      </w:r>
      <w:r>
        <w:rPr>
          <w:rFonts w:ascii="仿宋" w:hAnsi="仿宋" w:cs="仿宋" w:eastAsia="仿宋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eastAsia="仿宋" w:cs="宋体"/>
          <w:color w:val="000000"/>
          <w:sz w:val="18"/>
          <w:szCs w:val="21"/>
        </w:rPr>
      </w:pPr>
      <w:r>
        <w:rPr>
          <w:rFonts w:eastAsia="仿宋" w:cs="宋体" w:ascii="宋体" w:hAnsi="宋体"/>
          <w:color w:val="000000"/>
          <w:sz w:val="18"/>
          <w:szCs w:val="21"/>
        </w:rPr>
      </w:r>
    </w:p>
    <w:sectPr>
      <w:headerReference w:type="default" r:id="rId2"/>
      <w:type w:val="nextPage"/>
      <w:pgSz w:w="11906" w:h="16160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1">
    <w:name w:val="结束语 Char1"/>
    <w:qFormat/>
    <w:rPr>
      <w:kern w:val="2"/>
      <w:sz w:val="21"/>
      <w:szCs w:val="24"/>
    </w:rPr>
  </w:style>
  <w:style w:type="character" w:styleId="Char11">
    <w:name w:val="注释标题 Char1"/>
    <w:qFormat/>
    <w:rPr>
      <w:kern w:val="2"/>
      <w:sz w:val="21"/>
      <w:szCs w:val="24"/>
    </w:rPr>
  </w:style>
  <w:style w:type="character" w:styleId="PageNumber">
    <w:name w:val="Page Number"/>
    <w:basedOn w:val="Style8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宋体" w:hAnsi="宋体" w:cs="宋体"/>
      <w:kern w:val="2"/>
      <w:sz w:val="18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6">
    <w:name w:val="注释标题 Char"/>
    <w:qFormat/>
    <w:rPr>
      <w:rFonts w:ascii="黑体" w:hAnsi="黑体" w:eastAsia="PMingLiU;PMingLiU-ExtB" w:cs="宋体"/>
      <w:color w:val="000000"/>
      <w:kern w:val="2"/>
      <w:sz w:val="18"/>
      <w:szCs w:val="18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7">
    <w:name w:val="批注框文本 Char"/>
    <w:qFormat/>
    <w:rPr>
      <w:rFonts w:ascii="Arial" w:hAnsi="Arial" w:eastAsia="PMingLiU;PMingLiU-ExtB" w:cs="Arial"/>
      <w:kern w:val="2"/>
      <w:sz w:val="16"/>
      <w:szCs w:val="16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2Char2">
    <w:name w:val="标题 2 Char"/>
    <w:qFormat/>
    <w:rPr>
      <w:b/>
      <w:kern w:val="2"/>
      <w:sz w:val="21"/>
      <w:szCs w:val="24"/>
    </w:rPr>
  </w:style>
  <w:style w:type="character" w:styleId="Lijuyuanxing">
    <w:name w:val="lijuyuanxing"/>
    <w:basedOn w:val="Style8"/>
    <w:qFormat/>
    <w:rPr/>
  </w:style>
  <w:style w:type="character" w:styleId="Char8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Char21">
    <w:name w:val="Char Char21"/>
    <w:qFormat/>
    <w:rPr>
      <w:bCs/>
      <w:kern w:val="2"/>
      <w:sz w:val="28"/>
      <w:szCs w:val="52"/>
    </w:rPr>
  </w:style>
  <w:style w:type="character" w:styleId="3Char">
    <w:name w:val="正文文本 3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Trans">
    <w:name w:val="trans"/>
    <w:basedOn w:val="Style8"/>
    <w:qFormat/>
    <w:rPr/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Style11">
    <w:name w:val="style11"/>
    <w:qFormat/>
    <w:rPr/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18">
    <w:name w:val="Char Char18"/>
    <w:qFormat/>
    <w:rPr>
      <w:b/>
      <w:bCs/>
      <w:kern w:val="2"/>
      <w:sz w:val="30"/>
      <w:szCs w:val="24"/>
    </w:rPr>
  </w:style>
  <w:style w:type="character" w:styleId="2Char3">
    <w:name w:val="正文文本缩进 2 Char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18">
    <w:name w:val="称呼 Char1"/>
    <w:qFormat/>
    <w:rPr>
      <w:kern w:val="2"/>
      <w:sz w:val="21"/>
      <w:szCs w:val="24"/>
    </w:rPr>
  </w:style>
  <w:style w:type="character" w:styleId="Char19">
    <w:name w:val="正文文本缩进 Char1"/>
    <w:qFormat/>
    <w:rPr>
      <w:kern w:val="2"/>
      <w:sz w:val="21"/>
      <w:szCs w:val="24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Linkmailto">
    <w:name w:val="link-mailto"/>
    <w:qFormat/>
    <w:rPr/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正文文本 Char"/>
    <w:qFormat/>
    <w:rPr>
      <w:kern w:val="2"/>
      <w:sz w:val="21"/>
      <w:szCs w:val="24"/>
    </w:rPr>
  </w:style>
  <w:style w:type="character" w:styleId="CharChar20">
    <w:name w:val="Char Char20"/>
    <w:qFormat/>
    <w:rPr>
      <w:b/>
      <w:bCs w:val="false"/>
      <w:kern w:val="2"/>
      <w:sz w:val="21"/>
      <w:szCs w:val="24"/>
    </w:rPr>
  </w:style>
  <w:style w:type="character" w:styleId="3Char3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3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24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rFonts w:ascii="Arial" w:hAnsi="Arial" w:eastAsia="PMingLiU;PMingLiU-ExtB" w:cs="Arial"/>
      <w:sz w:val="16"/>
      <w:szCs w:val="16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9:00Z</dcterms:created>
  <dc:creator>郑同军</dc:creator>
  <dc:description/>
  <dc:language>en-US</dc:language>
  <cp:lastModifiedBy>xiaokangzj</cp:lastModifiedBy>
  <dcterms:modified xsi:type="dcterms:W3CDTF">2020-08-26T07:13:51Z</dcterms:modified>
  <cp:revision>3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