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color w:val="000000"/>
          <w:sz w:val="30"/>
          <w:szCs w:val="30"/>
          <w:lang w:val="en-US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：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      </w:t>
      </w:r>
      <w:r>
        <w:rPr>
          <w:rFonts w:eastAsia="黑体" w:cs="宋体" w:ascii="黑体" w:hAnsi="黑体"/>
          <w:color w:val="000000"/>
          <w:sz w:val="28"/>
          <w:szCs w:val="28"/>
        </w:rPr>
        <w:t>2020</w:t>
      </w:r>
      <w:r>
        <w:rPr>
          <w:rFonts w:ascii="黑体" w:hAnsi="黑体" w:cs="宋体" w:eastAsia="黑体"/>
          <w:color w:val="000000"/>
          <w:sz w:val="28"/>
          <w:szCs w:val="28"/>
        </w:rPr>
        <w:t>长三角“龙泉论剑”武术大赛</w:t>
      </w:r>
    </w:p>
    <w:p>
      <w:pPr>
        <w:pStyle w:val="Normal"/>
        <w:spacing w:before="62" w:after="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最佳运动队、最佳运动员、最佳领队、最佳教练员推荐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4"/>
        <w:gridCol w:w="2659"/>
        <w:gridCol w:w="2659"/>
      </w:tblGrid>
      <w:tr>
        <w:trPr>
          <w:trHeight w:val="51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佳运动队队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表队编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佳运动员姓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编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佳运动员姓名</w:t>
            </w:r>
          </w:p>
        </w:tc>
        <w:tc>
          <w:tcPr>
            <w:tcW w:w="244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编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18" w:space="0" w:color="808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佳运动员姓名</w:t>
            </w:r>
          </w:p>
        </w:tc>
        <w:tc>
          <w:tcPr>
            <w:tcW w:w="244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编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佳领队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表队编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佳教练员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表队编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推荐原则及评选办法：</w:t>
      </w:r>
    </w:p>
    <w:p>
      <w:pPr>
        <w:pStyle w:val="Normal"/>
        <w:spacing w:lineRule="exact" w:line="360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参赛人数必须在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人以上的队才有资格被提名最佳运动队侯选名单，每个队可推荐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个侯选队名单，以得票前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名者入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可在参赛人数达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人以上的代表队中提名最佳运动员候选名单，每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人可推荐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选手，以得票前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名者入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可在所有参赛队领队、教练中提名最佳领队、最佳教练员候选名单，每队可推荐不同队的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名领队和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名教练员（同一队出现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名领队，或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名教练，该票无效），以得票前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名者入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所提代表队名单必须是本次参赛的代表队名称、代表队编号；领队、教练、运动员必须是参赛代表队上了代表队名单的领队、教练、运动员，必须填写代表队编号和运动员编号。不填编号视为无效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不符合以上原则的选票无效。符合要求的侯选名单在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名以外的被提名者，另颁发优秀者证书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代表队推荐表于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点前交到大会竞赛服务管理中心，过期作自动放弃。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建议通过邮箱发，收件箱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chinaxiaokangzj@qq.com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代表队：</w:t>
      </w:r>
      <w:r>
        <w:rPr>
          <w:rFonts w:ascii="仿宋_GB2312;仿宋" w:hAnsi="仿宋_GB2312;仿宋" w:eastAsia="仿宋_GB2312;仿宋"/>
          <w:color w:val="000000"/>
          <w:sz w:val="24"/>
          <w:u w:val="dash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领队签名：</w:t>
      </w:r>
      <w:r>
        <w:rPr>
          <w:rFonts w:ascii="仿宋_GB2312;仿宋" w:hAnsi="仿宋_GB2312;仿宋" w:eastAsia="仿宋_GB2312;仿宋"/>
          <w:color w:val="000000"/>
          <w:sz w:val="24"/>
          <w:u w:val="dash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juyuanxing">
    <w:name w:val="lijuyuanx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rans">
    <w:name w:val="trans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2:00Z</dcterms:created>
  <dc:creator>郑同军</dc:creator>
  <dc:description/>
  <dc:language>en-US</dc:language>
  <cp:lastModifiedBy>xiaokangzj</cp:lastModifiedBy>
  <dcterms:modified xsi:type="dcterms:W3CDTF">2020-08-18T04:27:55Z</dcterms:modified>
  <cp:revision>30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