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ascii="黑体" w:hAnsi="黑体" w:cs="宋体" w:eastAsia="黑体"/>
          <w:color w:val="000000"/>
          <w:sz w:val="30"/>
          <w:szCs w:val="30"/>
        </w:rPr>
        <w:t>第二届浙江省企业（企业家）武术大</w:t>
      </w:r>
      <w:r>
        <w:rPr>
          <w:rFonts w:ascii="黑体" w:hAnsi="黑体" w:cs="宋体" w:eastAsia="黑体"/>
          <w:color w:val="000000"/>
          <w:sz w:val="30"/>
          <w:szCs w:val="30"/>
          <w:lang w:eastAsia="zh-CN"/>
        </w:rPr>
        <w:t>赛</w:t>
      </w:r>
      <w:r>
        <w:rPr>
          <w:rFonts w:ascii="黑体" w:hAnsi="黑体" w:cs="宋体" w:eastAsia="黑体"/>
          <w:sz w:val="30"/>
          <w:szCs w:val="30"/>
        </w:rPr>
        <w:t>报名</w:t>
      </w:r>
      <w:r>
        <w:rPr>
          <w:rFonts w:ascii="黑体" w:hAnsi="黑体" w:cs="宋体" w:eastAsia="黑体"/>
          <w:bCs/>
          <w:sz w:val="30"/>
          <w:szCs w:val="30"/>
        </w:rPr>
        <w:t>项目分类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一、单练拳术项目分类：</w:t>
      </w:r>
    </w:p>
    <w:p>
      <w:pPr>
        <w:pStyle w:val="Normal"/>
        <w:widowControl/>
        <w:jc w:val="left"/>
        <w:rPr>
          <w:rFonts w:ascii="黑体" w:hAnsi="黑体" w:cs="宋体"/>
          <w:kern w:val="0"/>
          <w:sz w:val="22"/>
          <w:szCs w:val="22"/>
        </w:rPr>
      </w:pPr>
      <w:r>
        <w:rPr>
          <w:rFonts w:ascii="黑体" w:hAnsi="黑体" w:cs="宋体"/>
          <w:kern w:val="0"/>
          <w:sz w:val="22"/>
          <w:szCs w:val="22"/>
        </w:rPr>
        <w:t>（一）单练太极拳、木兰新拳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96"/>
        <w:gridCol w:w="716"/>
        <w:gridCol w:w="2356"/>
        <w:gridCol w:w="716"/>
        <w:gridCol w:w="1946"/>
      </w:tblGrid>
      <w:tr>
        <w:trPr>
          <w:trHeight w:val="255" w:hRule="exac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号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类名称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号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类名称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号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1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式太极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本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2*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式太极竞赛套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式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式传统太极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2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式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3*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式太极竞赛套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式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当传统太极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3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4*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选太极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竞技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和式传统太极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4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5*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式太极新架二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炮锤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5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式传统太极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5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6*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式太极老架二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炮锤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褚式传统太极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6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手太极功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7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混元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7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式传统太极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7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编初级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8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堡架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式传统太极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8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太极瑜伽功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9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忽雷架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牛式传统太极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9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太极导引功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槐园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诗词养身太极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0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式太极拳（台湾版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式传统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身蛇形太极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1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式太极拳（简化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2*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太极拳十三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卦太极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2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3*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三丰原式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太极心意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3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式精练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4*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式太极拳（台湾版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4*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当太乙五行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4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观海威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5*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子午太极拳（傅山拳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5*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岳太极拳二路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氏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养身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6*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义九式太极养生功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6*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式精编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7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两仪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7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它太极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7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8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氏太极拳（台湾版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它太极健身功法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8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岳太极拳一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9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凤翔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太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9*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定木兰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9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式太极拳（台湾版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禅太极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0*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蝶恋花拳术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0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式简化太极拳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式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极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选木兰拳术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1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式太极拳竞赛套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和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华木兰拳类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2*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太极拳第三套国际竞赛规定套路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木兰拳类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3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功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抒怀徒手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4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式太极拳（台湾版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式传统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5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风拳术类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5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5*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行八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韵徒手类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6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式太极竞赛套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式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式传统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7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韵律武术徒手类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7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式太极竞赛套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式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7*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式传统（三皇炮锤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它创编新拳类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8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式太极新架一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8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佑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9*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w w:val="9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5"/>
                <w:kern w:val="0"/>
                <w:sz w:val="18"/>
                <w:szCs w:val="18"/>
              </w:rPr>
              <w:t>张三丰道家养生太极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9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式太极老架一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9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祝大彤自然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0*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山太极绵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0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式综合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式传统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州南太极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1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式太极竞赛套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式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郝式传统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kern w:val="0"/>
          <w:sz w:val="22"/>
          <w:szCs w:val="22"/>
        </w:rPr>
      </w:pPr>
      <w:r>
        <w:rPr>
          <w:rFonts w:ascii="黑体" w:hAnsi="黑体" w:cs="宋体" w:eastAsia="黑体"/>
          <w:kern w:val="0"/>
          <w:sz w:val="22"/>
          <w:szCs w:val="22"/>
        </w:rPr>
        <w:t>（二）单练长拳、少林拳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78"/>
        <w:gridCol w:w="666"/>
        <w:gridCol w:w="2376"/>
        <w:gridCol w:w="666"/>
        <w:gridCol w:w="1993"/>
      </w:tblGrid>
      <w:tr>
        <w:trPr>
          <w:trHeight w:val="255" w:hRule="exac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潭（弹）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20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甲组男子规定长拳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彬基础拳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21*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甲组女子规定长拳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拳（台湾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22*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拳第一套国际竞赛规定套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长拳一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23*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拳第二套国际竞赛规定套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长拳二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24*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拳第三套国际竞赛规定套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长拳三路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25*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红拳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9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少林五行八法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7*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初级类长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26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炮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少林黑虎拳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8*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少年长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41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少林金刚拳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9*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少年规定长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花架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4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少林八法拳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10*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少年自选长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少北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43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少林功力拳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少林拳初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祖长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44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少林七星拳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少林拳中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少林红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4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少林天罡拳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13*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少林拳高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少林洪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4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连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78"/>
        <w:gridCol w:w="666"/>
        <w:gridCol w:w="2376"/>
        <w:gridCol w:w="666"/>
        <w:gridCol w:w="1993"/>
      </w:tblGrid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14*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擒敌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汉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47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母子拳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术散手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环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4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少林五行拳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16*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乙组规定长拳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步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49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传统少林拳术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17*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选长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少林十三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50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四明连环拳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18*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童子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51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山飞虎拳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19*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少林十步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52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峨嵋派拦手门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kern w:val="0"/>
          <w:sz w:val="22"/>
          <w:szCs w:val="22"/>
        </w:rPr>
      </w:pPr>
      <w:r>
        <w:rPr>
          <w:rFonts w:ascii="黑体" w:hAnsi="黑体" w:cs="宋体" w:eastAsia="黑体"/>
          <w:kern w:val="0"/>
          <w:sz w:val="22"/>
          <w:szCs w:val="22"/>
        </w:rPr>
        <w:t>（三）单练南拳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31"/>
        <w:gridCol w:w="666"/>
        <w:gridCol w:w="2215"/>
        <w:gridCol w:w="576"/>
        <w:gridCol w:w="2392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类传统南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5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罡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州南拳中栏门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州基础南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6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梅花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州鹤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浒名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7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岳家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州步拳类（三步前、四步…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阳湖基础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戚家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温州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基础南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眉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罗汉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基础南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短打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术拳（狗拳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基础南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明短打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阳湖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地域基础南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岭南内家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新编基础南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洪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南少林基础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线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拳第一套国际竞赛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5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州南拳双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其它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2*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拳第三套国际竞赛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6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州南拳马坦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3*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拳自选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州南拳小八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虎鹤双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8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州南拳白鹤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州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5*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佛家七星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州南拳爪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6*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李佛刘莫洪诸家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0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州南拳五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侠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1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州南拳五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巫家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2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州南拳四门十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地域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祖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3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州南拳十三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南派拳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祖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4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州南拳五虎落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空手道品式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少林桥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5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州南拳小连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山短打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船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6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州南拳刚柔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7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州南拳挺宇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枪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州南拳五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4*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虎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8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州南拳雄奇拳（五基法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kern w:val="0"/>
          <w:sz w:val="22"/>
          <w:szCs w:val="22"/>
        </w:rPr>
      </w:pPr>
      <w:r>
        <w:rPr>
          <w:rFonts w:ascii="黑体" w:hAnsi="黑体" w:cs="宋体" w:eastAsia="黑体"/>
          <w:kern w:val="0"/>
          <w:sz w:val="22"/>
          <w:szCs w:val="22"/>
        </w:rPr>
        <w:t>（四）单练其它拳术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79"/>
        <w:gridCol w:w="576"/>
        <w:gridCol w:w="2215"/>
        <w:gridCol w:w="666"/>
        <w:gridCol w:w="2344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1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形意拳初级规定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3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统峨嵋拳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6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苌家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2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形意拳中级规定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3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统武当拳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非太极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6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敦煌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3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形意拳高级规定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3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统翻子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7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月派养生武舞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统形意拳基础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3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统戳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7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青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成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意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初级功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鹰爪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7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形意五行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6*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卦掌初级规定套路（基础八掌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7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形意十二形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7*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卦掌中级规定套路（八大掌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7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形意进退连环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8*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卦掌高级规定套路（八卦游身连环掌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7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形意四把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9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臂拳初级规定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蛇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7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形意杂式捶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10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臂拳中级规定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猴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7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形意八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11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臂拳高级规定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虎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7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形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统通臂拳初级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7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其它形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13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劈挂掌初级规定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鹤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8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其它形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14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劈挂掌中级规定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术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8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意五行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15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劈挂掌高级规定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蝎子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8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意六合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统劈挂掌初级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醉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8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自选心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17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极拳初级规定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鸭形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8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成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意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18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极拳中级规定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鹤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形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19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极拳高级规定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脱栲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8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心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统八极拳初级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躺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8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八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1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螳螂拳初级规定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滚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8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阴阳八卦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2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螳螂拳中级规定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梅花螳螂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8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阴阳八盘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3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螳螂拳高级规定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星螳螂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9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容樵八卦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统螳螂拳初级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合螳螂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尹式八卦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5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明内家拳（顺风锤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象形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门宝珍八卦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6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明内家拳（小九天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绵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趟六十四手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明内家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手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八卦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形意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游身八卦连环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心意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八卦掌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八卦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功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武术功法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螳螂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拳、柔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健身功法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劈挂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崆峒派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传统拳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八极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魔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利拳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通臂（背）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林活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精武门拳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极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156" w:after="0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五）单练咏春拳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49"/>
        <w:gridCol w:w="666"/>
        <w:gridCol w:w="2186"/>
        <w:gridCol w:w="666"/>
        <w:gridCol w:w="2313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路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路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路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问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岑能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才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问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岑能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富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问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保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富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伦佳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保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富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伦佳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保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南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伦佳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汝棉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南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阮奇山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汝棉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南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阮奇山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汝棉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阮奇山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才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岑能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才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</w:tr>
    </w:tbl>
    <w:p>
      <w:pPr>
        <w:pStyle w:val="Normal"/>
        <w:widowControl/>
        <w:spacing w:before="156" w:after="0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六）原始内家拳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49"/>
        <w:gridCol w:w="666"/>
        <w:gridCol w:w="2186"/>
        <w:gridCol w:w="666"/>
        <w:gridCol w:w="2313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路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路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路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落路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雷公飞心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二段锦（玄功绝技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顺风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十六计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二成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扳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九天（阴阳十八法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靠打（龙行圣手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兵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6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贯气诀（玄功绝技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纏打（龙行圣手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家醉八仙拳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十段（玄功绝技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7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脱打（龙行圣手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十二行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十段（玄功绝技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6" w:after="0"/>
        <w:rPr>
          <w:rFonts w:ascii="黑体" w:hAnsi="黑体" w:eastAsia="黑体" w:cs="宋体"/>
          <w:kern w:val="0"/>
          <w:sz w:val="22"/>
          <w:szCs w:val="22"/>
        </w:rPr>
      </w:pPr>
      <w:r>
        <w:rPr>
          <w:rFonts w:ascii="黑体" w:hAnsi="黑体" w:cs="宋体" w:eastAsia="黑体"/>
          <w:kern w:val="0"/>
          <w:sz w:val="22"/>
          <w:szCs w:val="22"/>
        </w:rPr>
        <w:t>（七）单练健身气功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49"/>
        <w:gridCol w:w="666"/>
        <w:gridCol w:w="2186"/>
        <w:gridCol w:w="666"/>
        <w:gridCol w:w="2313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码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码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码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1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筋经普通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6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禽戏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11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王堆导引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2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禽戏普通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7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字诀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12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导引养生功十二法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3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字诀普通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8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段锦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13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舞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4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段锦普通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9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极养生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5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筋经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10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段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156" w:after="0"/>
        <w:rPr>
          <w:rFonts w:ascii="黑体" w:hAnsi="黑体" w:cs="宋体"/>
          <w:kern w:val="0"/>
          <w:sz w:val="22"/>
          <w:szCs w:val="22"/>
        </w:rPr>
      </w:pPr>
      <w:r>
        <w:rPr>
          <w:rFonts w:ascii="黑体" w:hAnsi="黑体" w:cs="宋体"/>
          <w:kern w:val="0"/>
          <w:sz w:val="22"/>
          <w:szCs w:val="22"/>
        </w:rPr>
        <w:t>（八）单练段位制系列拳术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49"/>
        <w:gridCol w:w="666"/>
        <w:gridCol w:w="2186"/>
        <w:gridCol w:w="666"/>
        <w:gridCol w:w="2313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前级组合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8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5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2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6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3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7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1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8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5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2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3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7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4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1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8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5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2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9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6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7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4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1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8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5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2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9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6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7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4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1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8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5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2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3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0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7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4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1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8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5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2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6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3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7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4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8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5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2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9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6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3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7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4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8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5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2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6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3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7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4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156" w:after="0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十）单练段位制系列太极拳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49"/>
        <w:gridCol w:w="666"/>
        <w:gridCol w:w="2186"/>
        <w:gridCol w:w="666"/>
        <w:gridCol w:w="2313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1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3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5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2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4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6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3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5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7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4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6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8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9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6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8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0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7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9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1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8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2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9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1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3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2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4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1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3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5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2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4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6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</w:tbl>
    <w:p>
      <w:pPr>
        <w:pStyle w:val="Normal"/>
        <w:widowControl/>
        <w:spacing w:before="156" w:after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before="156" w:after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二、单练器械项目分类：</w:t>
      </w:r>
    </w:p>
    <w:p>
      <w:pPr>
        <w:pStyle w:val="Normal"/>
        <w:widowControl/>
        <w:spacing w:before="156" w:after="0"/>
        <w:jc w:val="left"/>
        <w:rPr>
          <w:rFonts w:ascii="黑体" w:hAnsi="黑体" w:eastAsia="黑体" w:cs="宋体"/>
          <w:color w:val="000000"/>
          <w:kern w:val="0"/>
          <w:sz w:val="22"/>
          <w:szCs w:val="22"/>
        </w:rPr>
      </w:pPr>
      <w:r>
        <w:rPr>
          <w:rFonts w:ascii="黑体" w:hAnsi="黑体" w:cs="宋体" w:eastAsia="黑体"/>
          <w:color w:val="000000"/>
          <w:kern w:val="0"/>
          <w:sz w:val="22"/>
          <w:szCs w:val="22"/>
        </w:rPr>
        <w:t>（一）单练太极、木兰器械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49"/>
        <w:gridCol w:w="666"/>
        <w:gridCol w:w="2186"/>
        <w:gridCol w:w="666"/>
        <w:gridCol w:w="2313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式太极剑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双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2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传统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拂尘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3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剑（简化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传统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1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养生杖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4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剑（竞赛套路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传统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太极双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剑第三套国际竞赛规定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传统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月派养生武舞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竞技自选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0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身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4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定木兰单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7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剑一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1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刀二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5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定木兰单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式太极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蝶恋花剑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太极短器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木兰单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0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木兰单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1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杖（拐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木兰单扇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2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大杆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木兰单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3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刀一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7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导引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木兰双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短器械基础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8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棍二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木兰双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长器械基础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木兰双扇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6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棍一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大枪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竺双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7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枪一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1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枪二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木兰双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传统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大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兰新拳类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传统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太极长器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抒怀类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传统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单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魂韵类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传统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单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黑体" w:hAnsi="黑体"/>
                <w:color w:val="000000"/>
                <w:kern w:val="0"/>
                <w:sz w:val="18"/>
                <w:szCs w:val="18"/>
              </w:rPr>
              <w:t>216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三丰道家养生太极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2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当太极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柔力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3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剑二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拂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长穗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双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93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二）单练长拳、少林器械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49"/>
        <w:gridCol w:w="666"/>
        <w:gridCol w:w="2186"/>
        <w:gridCol w:w="666"/>
        <w:gridCol w:w="2313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1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组规定刀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1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刀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刀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2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组规定刀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2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剑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剑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3*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刀术第一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自选短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4*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刀术第二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枪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5*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刀术第三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棍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6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组规定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初级类短器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自选长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7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组规定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彬基础短器械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花单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8*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第一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查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9*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第二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*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第三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1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组规定枪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5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棍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查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2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组规定枪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6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枪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棍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3*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枪术第一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1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阴手棍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4*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枪术第二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2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阴阳棍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5*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枪术第三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3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虎群羊棍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6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组规定棍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初级长类器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查棍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7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组规定棍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彬基础长器械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5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疯魔棍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8*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棍术第一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枪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9*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棍术第二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长拳类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0*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棍术第三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cs="宋体" w:ascii="黑体" w:hAnsi="黑体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三）单练南拳器械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90"/>
        <w:gridCol w:w="22"/>
        <w:gridCol w:w="576"/>
        <w:gridCol w:w="2236"/>
        <w:gridCol w:w="595"/>
        <w:gridCol w:w="2361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*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刀第一套国际竞赛规定套路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头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抛钢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*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刀第三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锁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3*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棍第一套国际竞赛规定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扁担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锄头法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4*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棍第三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槌法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派短器械基础套路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丈二棒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雨伞法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派长器械基础套路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南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浒名拳类传统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自选南派器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南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峨嵋派拦手门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南刀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南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山功夫系列传统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南棍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南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凳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尖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四）单练其它器械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10"/>
        <w:gridCol w:w="605"/>
        <w:gridCol w:w="2247"/>
        <w:gridCol w:w="605"/>
        <w:gridCol w:w="2374"/>
      </w:tblGrid>
      <w:tr>
        <w:trPr>
          <w:trHeight w:val="255" w:hRule="exac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猴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梢子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背刀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醉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星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传统刀术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传统棍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流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才剑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花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牧羊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当剑（非太极剑）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合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罡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穗剑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枪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传统软器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醉剑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拐杖、禅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手剑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烟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萍剑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行剑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门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匕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剑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牙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剑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悌袍剑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柄斧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传统剑术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扑刀（双手带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鞭杆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蛇矛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戈戟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斧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锏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狼牙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拂尘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峨嵋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镰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判官双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尺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刚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伞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扁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子午鸳鸯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扇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钩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斧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勺子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传统长兵单器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吹笛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鞭（九节鞭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盾牌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篮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绳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铁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滚灯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双器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匕首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短二节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判官笔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劈挂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旗子功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二节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苗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传统短兵单器械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节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利棍术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刀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花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五）单练段位制系列器械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49"/>
        <w:gridCol w:w="666"/>
        <w:gridCol w:w="2186"/>
        <w:gridCol w:w="666"/>
        <w:gridCol w:w="2313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1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7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3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2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8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4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3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9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5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4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0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6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5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1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7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6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2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8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六）单练咏春拳器械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48"/>
        <w:gridCol w:w="666"/>
        <w:gridCol w:w="2187"/>
        <w:gridCol w:w="666"/>
        <w:gridCol w:w="2313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1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问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1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问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1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问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2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南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2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南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2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南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3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阮奇山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3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阮奇山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3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阮奇山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4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才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4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才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4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才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5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富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5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富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5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富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6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伦佳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6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伦佳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6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伦佳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7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岑能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7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岑能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7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岑能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8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保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8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保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8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保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9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汝棉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9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汝棉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9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汝棉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0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0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30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七）单练原始内家拳器械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48"/>
        <w:gridCol w:w="666"/>
        <w:gridCol w:w="2187"/>
        <w:gridCol w:w="666"/>
        <w:gridCol w:w="2313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家短棍行山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家陀杀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家伤剪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家反手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家陀杀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6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始内家拳器械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家反手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明长剑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家盘龙四面八方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家鹅头剑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三、双人练、对练徒手项目分类：</w:t>
      </w:r>
    </w:p>
    <w:p>
      <w:pPr>
        <w:pStyle w:val="Normal"/>
        <w:widowControl/>
        <w:spacing w:before="62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一）双人太极徒手类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87"/>
        <w:gridCol w:w="649"/>
        <w:gridCol w:w="2226"/>
        <w:gridCol w:w="581"/>
        <w:gridCol w:w="2353"/>
      </w:tblGrid>
      <w:tr>
        <w:trPr>
          <w:trHeight w:val="255" w:hRule="exac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吴式太极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双人其它太极拳</w:t>
            </w:r>
          </w:p>
        </w:tc>
      </w:tr>
      <w:tr>
        <w:trPr>
          <w:trHeight w:val="255" w:hRule="exac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陈式太极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孙式太极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双人自选太极拳</w:t>
            </w:r>
          </w:p>
        </w:tc>
      </w:tr>
      <w:tr>
        <w:trPr>
          <w:trHeight w:val="255" w:hRule="exac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杨式太极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武式太极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二）对练项目徒手类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87"/>
        <w:gridCol w:w="649"/>
        <w:gridCol w:w="2226"/>
        <w:gridCol w:w="581"/>
        <w:gridCol w:w="2353"/>
      </w:tblGrid>
      <w:tr>
        <w:trPr>
          <w:trHeight w:val="255" w:hRule="exac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对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拳对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擒拿对练</w:t>
            </w:r>
          </w:p>
        </w:tc>
      </w:tr>
      <w:tr>
        <w:trPr>
          <w:trHeight w:val="255" w:hRule="exac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对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路查拳对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二人徒手对练</w:t>
            </w:r>
          </w:p>
        </w:tc>
      </w:tr>
      <w:tr>
        <w:trPr>
          <w:trHeight w:val="255" w:hRule="exac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年拳对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对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人徒手对练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三）技法对拆徒手类项目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4"/>
        <w:gridCol w:w="576"/>
        <w:gridCol w:w="2297"/>
        <w:gridCol w:w="576"/>
        <w:gridCol w:w="2417"/>
      </w:tblGrid>
      <w:tr>
        <w:trPr>
          <w:trHeight w:val="255" w:hRule="exac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打对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推马对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手道技术对拆</w:t>
            </w:r>
          </w:p>
        </w:tc>
      </w:tr>
      <w:tr>
        <w:trPr>
          <w:trHeight w:val="255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推手对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技术对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柔道技术对拆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四）徒手段位制太极对打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14"/>
        <w:gridCol w:w="666"/>
        <w:gridCol w:w="2208"/>
        <w:gridCol w:w="666"/>
        <w:gridCol w:w="232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1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3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5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2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4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6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3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5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7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4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6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8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7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9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6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8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30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7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9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31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8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0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32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9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1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33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0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2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34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1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3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35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2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4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36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五）徒手段位制其它对打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14"/>
        <w:gridCol w:w="666"/>
        <w:gridCol w:w="2208"/>
        <w:gridCol w:w="666"/>
        <w:gridCol w:w="232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1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7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3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2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8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4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3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9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5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4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0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6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5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1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7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6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2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8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7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3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9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8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4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0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9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5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1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0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6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2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1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7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3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2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8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4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3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9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5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4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0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6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5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1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7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6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2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8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7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3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9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8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4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0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9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5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1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0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6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2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1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7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3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2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8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4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3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9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5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4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0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6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5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1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7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6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2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8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四、双人练、对练器械项目分类：</w:t>
      </w:r>
    </w:p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一）双人太极器械类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4"/>
        <w:gridCol w:w="576"/>
        <w:gridCol w:w="2297"/>
        <w:gridCol w:w="576"/>
        <w:gridCol w:w="2417"/>
      </w:tblGrid>
      <w:tr>
        <w:trPr>
          <w:trHeight w:val="255" w:hRule="exac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0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其它太极器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0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自选太极器械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二）对练项目器械类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4"/>
        <w:gridCol w:w="576"/>
        <w:gridCol w:w="2297"/>
        <w:gridCol w:w="576"/>
        <w:gridCol w:w="2417"/>
      </w:tblGrid>
      <w:tr>
        <w:trPr>
          <w:trHeight w:val="255" w:hRule="exac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武当对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合对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手夺棍</w:t>
            </w:r>
          </w:p>
        </w:tc>
      </w:tr>
      <w:tr>
        <w:trPr>
          <w:trHeight w:val="255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刺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派对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手进双枪</w:t>
            </w:r>
          </w:p>
        </w:tc>
      </w:tr>
      <w:tr>
        <w:trPr>
          <w:trHeight w:val="255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劈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扎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人拳与长械对练</w:t>
            </w:r>
          </w:p>
        </w:tc>
      </w:tr>
      <w:tr>
        <w:trPr>
          <w:trHeight w:val="255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二人短械对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萍剑对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人拳与长械对练</w:t>
            </w:r>
          </w:p>
        </w:tc>
      </w:tr>
      <w:tr>
        <w:trPr>
          <w:trHeight w:val="255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人短械对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人长械对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节棍对三节棍</w:t>
            </w:r>
          </w:p>
        </w:tc>
      </w:tr>
      <w:tr>
        <w:trPr>
          <w:trHeight w:val="255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手夺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人长械对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二人软械对练</w:t>
            </w:r>
          </w:p>
        </w:tc>
      </w:tr>
      <w:tr>
        <w:trPr>
          <w:trHeight w:val="255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手夺匕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人长短械对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人软械对练</w:t>
            </w:r>
          </w:p>
        </w:tc>
      </w:tr>
      <w:tr>
        <w:trPr>
          <w:trHeight w:val="255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人拳与短械对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人长短械对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人软硬械对练</w:t>
            </w:r>
          </w:p>
        </w:tc>
      </w:tr>
      <w:tr>
        <w:trPr>
          <w:trHeight w:val="255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人拳与短械对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手进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人软硬械对练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三）技法对拆项目器械类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6"/>
        <w:gridCol w:w="576"/>
        <w:gridCol w:w="2309"/>
        <w:gridCol w:w="541"/>
        <w:gridCol w:w="2428"/>
      </w:tblGrid>
      <w:tr>
        <w:trPr>
          <w:trHeight w:val="255" w:hRule="exac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短兵对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0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长兵对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0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杖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四）器械段位制系列对打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14"/>
        <w:gridCol w:w="666"/>
        <w:gridCol w:w="2208"/>
        <w:gridCol w:w="666"/>
        <w:gridCol w:w="232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1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7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3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2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8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4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3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9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5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4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0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6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5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1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7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6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2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8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五、集体徒手项目分类：</w:t>
      </w:r>
    </w:p>
    <w:p>
      <w:pPr>
        <w:pStyle w:val="Normal"/>
        <w:widowControl/>
        <w:spacing w:before="62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一）集体太极拳、木兰新拳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14"/>
        <w:gridCol w:w="666"/>
        <w:gridCol w:w="2208"/>
        <w:gridCol w:w="666"/>
        <w:gridCol w:w="232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陈式太极拳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9*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东岳太极拳一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6*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蝶恋花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杨式太极拳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0*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东岳太极拳二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魂韵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吴式太极拳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1*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太极导引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抒怀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孙式太极拳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其它组合太极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韵律新拳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5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式太极拳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3*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太极瑜伽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禇式太极拳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6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普及太极拳类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等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当太极拳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7*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简化太极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1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其它太极健身功法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8*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木兰拳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62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二）集体拳术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74"/>
        <w:gridCol w:w="576"/>
        <w:gridCol w:w="2267"/>
        <w:gridCol w:w="576"/>
        <w:gridCol w:w="2387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1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自选长拳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南拳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八卦掌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2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传统长拳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形意拳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八极、通臂（背）拳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3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少林拳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大成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其它传统拳术类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三）集体武术健身操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71"/>
        <w:gridCol w:w="666"/>
        <w:gridCol w:w="2426"/>
        <w:gridCol w:w="540"/>
        <w:gridCol w:w="2177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1*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术健身操《旭日东升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3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术健身操《英雄少年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2*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术健身操《雏鹰展翅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4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术健身操《功夫青春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kern w:val="0"/>
          <w:sz w:val="22"/>
          <w:szCs w:val="22"/>
        </w:rPr>
      </w:pPr>
      <w:r>
        <w:rPr>
          <w:rFonts w:ascii="黑体" w:hAnsi="黑体" w:cs="宋体" w:eastAsia="黑体"/>
          <w:kern w:val="0"/>
          <w:sz w:val="22"/>
          <w:szCs w:val="22"/>
        </w:rPr>
        <w:t>（四）集体健身气功系列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14"/>
        <w:gridCol w:w="666"/>
        <w:gridCol w:w="2208"/>
        <w:gridCol w:w="666"/>
        <w:gridCol w:w="232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码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码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码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身气功易筋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禽戏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舞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身气功五禽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字诀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王堆导引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身气功六字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段锦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极养生杖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身气功八段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段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筋经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导引养生功十二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六、集体器械项目分类（含拳械混合）：</w:t>
      </w:r>
    </w:p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一）集体太极、木兰新拳器械类项目（含拳械混合）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43"/>
        <w:gridCol w:w="666"/>
        <w:gridCol w:w="2237"/>
        <w:gridCol w:w="576"/>
        <w:gridCol w:w="2358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陈式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4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孙式太极拳械结合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陈式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其它式太极器械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2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式太极拳械结合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杨式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太极导引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2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综合太极拳械结合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杨式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其它太极健身器械功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普及太极拳械结合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吴式太极器械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木兰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3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其它式太极拳械结合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孙式太极器械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木兰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太极导引功拳杖结合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式太极器械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蝶恋花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木兰拳拳械结合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东岳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魂韵器械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3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蝶恋花拳剑结合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东岳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抒怀器械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3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魂韵拳械结合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东岳太极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韵律新拳器械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3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抒怀拳械结合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东岳太极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陈式太极拳械结合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3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韵律新拳拳械结合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太极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杨式太极拳械结合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太极柔力球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3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吴式太极拳械结合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二）集体其它器械类项目（含拳械混合）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5"/>
        <w:gridCol w:w="576"/>
        <w:gridCol w:w="2297"/>
        <w:gridCol w:w="576"/>
        <w:gridCol w:w="2415"/>
      </w:tblGrid>
      <w:tr>
        <w:trPr>
          <w:trHeight w:val="255" w:hRule="exact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自选长拳器械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八卦器械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南拳拳械结合类</w:t>
            </w:r>
          </w:p>
        </w:tc>
      </w:tr>
      <w:tr>
        <w:trPr>
          <w:trHeight w:val="255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传统长拳器械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八极、通臂器械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形意拳械结合类</w:t>
            </w:r>
          </w:p>
        </w:tc>
      </w:tr>
      <w:tr>
        <w:trPr>
          <w:trHeight w:val="255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少林拳器械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其它传统器械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八卦掌拳械结合类</w:t>
            </w:r>
          </w:p>
        </w:tc>
      </w:tr>
      <w:tr>
        <w:trPr>
          <w:trHeight w:val="255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自选南拳器械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自选长拳拳械结合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八极、通臂拳械结合类</w:t>
            </w:r>
          </w:p>
        </w:tc>
      </w:tr>
      <w:tr>
        <w:trPr>
          <w:trHeight w:val="255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传统南拳器械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传统长拳拳械结合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其它传统拳械结合类</w:t>
            </w:r>
          </w:p>
        </w:tc>
      </w:tr>
      <w:tr>
        <w:trPr>
          <w:trHeight w:val="255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形意器械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少林拳械结合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ind w:firstLine="360"/>
        <w:textAlignment w:val="baseline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  <w:t>1</w:t>
      </w:r>
      <w:r>
        <w:rPr>
          <w:rFonts w:ascii="仿宋" w:hAnsi="仿宋" w:cs="仿宋" w:eastAsia="仿宋"/>
          <w:color w:val="000000"/>
          <w:sz w:val="18"/>
          <w:szCs w:val="18"/>
        </w:rPr>
        <w:t xml:space="preserve">、凡表中以“其它”来表述的拳术和器械，均指除表中所列的拳术套路、器械套路以外的项目，已经列入表中的项目不要报到“其它”类里去。“其它式太极拳类”的拳和器械是指除陈、杨、吴、孙、武式等已列入的太极拳以外的其它形式的太极拳、械项目。 </w:t>
      </w:r>
    </w:p>
    <w:p>
      <w:pPr>
        <w:pStyle w:val="Normal"/>
        <w:spacing w:lineRule="exact" w:line="220"/>
        <w:ind w:firstLine="360"/>
        <w:textAlignment w:val="baseline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  <w:t>2</w:t>
      </w:r>
      <w:r>
        <w:rPr>
          <w:rFonts w:ascii="仿宋" w:hAnsi="仿宋" w:cs="仿宋" w:eastAsia="仿宋"/>
          <w:color w:val="000000"/>
          <w:sz w:val="18"/>
          <w:szCs w:val="18"/>
        </w:rPr>
        <w:t>、在项目报名表中填具体的套路名称时，不要抄写表中项目类名称，填写套路名，如查拳，要填四路查拳，或五路查拳等。</w:t>
      </w:r>
    </w:p>
    <w:p>
      <w:pPr>
        <w:pStyle w:val="Normal"/>
        <w:spacing w:lineRule="exact" w:line="220"/>
        <w:ind w:firstLine="360"/>
        <w:textAlignment w:val="baseline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  <w:t>3</w:t>
      </w:r>
      <w:r>
        <w:rPr>
          <w:rFonts w:ascii="仿宋" w:hAnsi="仿宋" w:cs="仿宋" w:eastAsia="仿宋"/>
          <w:color w:val="000000"/>
          <w:sz w:val="18"/>
          <w:szCs w:val="18"/>
        </w:rPr>
        <w:t>、传统类套路名称，必须注明拳种拳式，不能光用“</w:t>
      </w:r>
      <w:r>
        <w:rPr>
          <w:rFonts w:eastAsia="仿宋" w:cs="仿宋" w:ascii="仿宋" w:hAnsi="仿宋"/>
          <w:color w:val="000000"/>
          <w:sz w:val="18"/>
          <w:szCs w:val="18"/>
        </w:rPr>
        <w:t>28</w:t>
      </w:r>
      <w:r>
        <w:rPr>
          <w:rFonts w:ascii="仿宋" w:hAnsi="仿宋" w:cs="仿宋" w:eastAsia="仿宋"/>
          <w:color w:val="000000"/>
          <w:sz w:val="18"/>
          <w:szCs w:val="18"/>
        </w:rPr>
        <w:t>式”、“</w:t>
      </w:r>
      <w:r>
        <w:rPr>
          <w:rFonts w:eastAsia="仿宋" w:cs="仿宋" w:ascii="仿宋" w:hAnsi="仿宋"/>
          <w:color w:val="000000"/>
          <w:sz w:val="18"/>
          <w:szCs w:val="18"/>
        </w:rPr>
        <w:t>27</w:t>
      </w:r>
      <w:r>
        <w:rPr>
          <w:rFonts w:ascii="仿宋" w:hAnsi="仿宋" w:cs="仿宋" w:eastAsia="仿宋"/>
          <w:color w:val="000000"/>
          <w:sz w:val="18"/>
          <w:szCs w:val="18"/>
        </w:rPr>
        <w:t>式</w:t>
      </w:r>
      <w:r>
        <w:rPr>
          <w:rFonts w:ascii="仿宋" w:hAnsi="仿宋" w:cs="仿宋" w:eastAsia="仿宋"/>
          <w:color w:val="000000"/>
          <w:sz w:val="18"/>
          <w:szCs w:val="18"/>
        </w:rPr>
        <w:t>”</w:t>
      </w:r>
      <w:r>
        <w:rPr>
          <w:rFonts w:ascii="仿宋" w:hAnsi="仿宋" w:cs="仿宋" w:eastAsia="仿宋"/>
          <w:color w:val="000000"/>
          <w:sz w:val="18"/>
          <w:szCs w:val="18"/>
        </w:rPr>
        <w:t>动作数量来表示，如“吴式</w:t>
      </w:r>
      <w:r>
        <w:rPr>
          <w:rFonts w:eastAsia="仿宋" w:cs="仿宋" w:ascii="仿宋" w:hAnsi="仿宋"/>
          <w:color w:val="000000"/>
          <w:sz w:val="18"/>
          <w:szCs w:val="18"/>
        </w:rPr>
        <w:t>28</w:t>
      </w:r>
      <w:r>
        <w:rPr>
          <w:rFonts w:ascii="仿宋" w:hAnsi="仿宋" w:cs="仿宋" w:eastAsia="仿宋"/>
          <w:color w:val="000000"/>
          <w:sz w:val="18"/>
          <w:szCs w:val="18"/>
        </w:rPr>
        <w:t>式”、或“杨式</w:t>
      </w:r>
      <w:r>
        <w:rPr>
          <w:rFonts w:eastAsia="仿宋" w:cs="仿宋" w:ascii="仿宋" w:hAnsi="仿宋"/>
          <w:color w:val="000000"/>
          <w:sz w:val="18"/>
          <w:szCs w:val="18"/>
        </w:rPr>
        <w:t>27</w:t>
      </w:r>
      <w:r>
        <w:rPr>
          <w:rFonts w:ascii="仿宋" w:hAnsi="仿宋" w:cs="仿宋" w:eastAsia="仿宋"/>
          <w:color w:val="000000"/>
          <w:sz w:val="18"/>
          <w:szCs w:val="18"/>
        </w:rPr>
        <w:t>式”等。</w:t>
      </w:r>
    </w:p>
    <w:p>
      <w:pPr>
        <w:pStyle w:val="Normal"/>
        <w:spacing w:lineRule="exact" w:line="220"/>
        <w:ind w:firstLine="360"/>
        <w:textAlignment w:val="baseline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  <w:t>4</w:t>
      </w:r>
      <w:r>
        <w:rPr>
          <w:rFonts w:ascii="仿宋" w:hAnsi="仿宋" w:cs="仿宋" w:eastAsia="仿宋"/>
          <w:color w:val="000000"/>
          <w:sz w:val="18"/>
          <w:szCs w:val="18"/>
        </w:rPr>
        <w:t>、表中项目类名称的后面加“</w:t>
      </w:r>
      <w:r>
        <w:rPr>
          <w:rFonts w:eastAsia="仿宋" w:cs="仿宋" w:ascii="仿宋" w:hAnsi="仿宋"/>
          <w:color w:val="000000"/>
          <w:sz w:val="18"/>
          <w:szCs w:val="18"/>
        </w:rPr>
        <w:t>*</w:t>
      </w:r>
      <w:r>
        <w:rPr>
          <w:rFonts w:eastAsia="仿宋" w:cs="仿宋" w:ascii="仿宋" w:hAnsi="仿宋"/>
          <w:color w:val="000000"/>
          <w:sz w:val="18"/>
          <w:szCs w:val="18"/>
        </w:rPr>
        <w:t>”</w:t>
      </w:r>
      <w:r>
        <w:rPr>
          <w:rFonts w:ascii="仿宋" w:hAnsi="仿宋" w:cs="仿宋" w:eastAsia="仿宋"/>
          <w:color w:val="000000"/>
          <w:sz w:val="18"/>
          <w:szCs w:val="18"/>
        </w:rPr>
        <w:t>号的，其项目类名称与具体项目套路名称是一样的，参赛者不能自行更攺套路名称。</w:t>
      </w:r>
    </w:p>
    <w:p>
      <w:pPr>
        <w:pStyle w:val="Normal"/>
        <w:spacing w:lineRule="exact" w:line="220"/>
        <w:ind w:firstLine="360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  <w:t>5</w:t>
      </w:r>
      <w:r>
        <w:rPr>
          <w:rFonts w:ascii="仿宋" w:hAnsi="仿宋" w:cs="仿宋" w:eastAsia="仿宋"/>
          <w:color w:val="000000"/>
          <w:sz w:val="18"/>
          <w:szCs w:val="18"/>
        </w:rPr>
        <w:t>、各项目分类名称</w:t>
      </w:r>
      <w:r>
        <w:rPr>
          <w:rFonts w:eastAsia="仿宋" w:cs="仿宋" w:ascii="仿宋" w:hAnsi="仿宋"/>
          <w:color w:val="000000"/>
          <w:sz w:val="18"/>
          <w:szCs w:val="18"/>
        </w:rPr>
        <w:t>4</w:t>
      </w:r>
      <w:r>
        <w:rPr>
          <w:rFonts w:ascii="仿宋" w:hAnsi="仿宋" w:cs="仿宋" w:eastAsia="仿宋"/>
          <w:color w:val="000000"/>
          <w:sz w:val="18"/>
          <w:szCs w:val="18"/>
        </w:rPr>
        <w:t>位数为项目类编号。</w:t>
      </w:r>
      <w:r>
        <w:rPr>
          <w:rFonts w:eastAsia="仿宋" w:cs="仿宋" w:ascii="仿宋" w:hAnsi="仿宋"/>
          <w:color w:val="000000"/>
          <w:sz w:val="18"/>
          <w:szCs w:val="18"/>
        </w:rPr>
        <w:t>4</w:t>
      </w:r>
      <w:r>
        <w:rPr>
          <w:rFonts w:ascii="仿宋" w:hAnsi="仿宋" w:cs="仿宋" w:eastAsia="仿宋"/>
          <w:color w:val="000000"/>
          <w:sz w:val="18"/>
          <w:szCs w:val="18"/>
        </w:rPr>
        <w:t>位数的第</w:t>
      </w:r>
      <w:r>
        <w:rPr>
          <w:rFonts w:eastAsia="仿宋" w:cs="仿宋" w:ascii="仿宋" w:hAnsi="仿宋"/>
          <w:color w:val="000000"/>
          <w:sz w:val="18"/>
          <w:szCs w:val="18"/>
        </w:rPr>
        <w:t>1</w:t>
      </w:r>
      <w:r>
        <w:rPr>
          <w:rFonts w:ascii="仿宋" w:hAnsi="仿宋" w:cs="仿宋" w:eastAsia="仿宋"/>
          <w:color w:val="000000"/>
          <w:sz w:val="18"/>
          <w:szCs w:val="18"/>
        </w:rPr>
        <w:t>位为项目和拳械分类（</w:t>
      </w:r>
      <w:r>
        <w:rPr>
          <w:rFonts w:eastAsia="仿宋" w:cs="仿宋" w:ascii="仿宋" w:hAnsi="仿宋"/>
          <w:color w:val="000000"/>
          <w:sz w:val="18"/>
          <w:szCs w:val="18"/>
        </w:rPr>
        <w:t>1</w:t>
      </w:r>
      <w:r>
        <w:rPr>
          <w:rFonts w:ascii="仿宋" w:hAnsi="仿宋" w:cs="仿宋" w:eastAsia="仿宋"/>
          <w:color w:val="000000"/>
          <w:sz w:val="18"/>
          <w:szCs w:val="18"/>
        </w:rPr>
        <w:t>为单练拳术、</w:t>
      </w:r>
      <w:r>
        <w:rPr>
          <w:rFonts w:eastAsia="仿宋" w:cs="仿宋" w:ascii="仿宋" w:hAnsi="仿宋"/>
          <w:color w:val="000000"/>
          <w:sz w:val="18"/>
          <w:szCs w:val="18"/>
        </w:rPr>
        <w:t>2</w:t>
      </w:r>
      <w:r>
        <w:rPr>
          <w:rFonts w:ascii="仿宋" w:hAnsi="仿宋" w:cs="仿宋" w:eastAsia="仿宋"/>
          <w:color w:val="000000"/>
          <w:sz w:val="18"/>
          <w:szCs w:val="18"/>
        </w:rPr>
        <w:t>为单练器械、</w:t>
      </w:r>
      <w:r>
        <w:rPr>
          <w:rFonts w:eastAsia="仿宋" w:cs="仿宋" w:ascii="仿宋" w:hAnsi="仿宋"/>
          <w:color w:val="000000"/>
          <w:sz w:val="18"/>
          <w:szCs w:val="18"/>
        </w:rPr>
        <w:t>3</w:t>
      </w:r>
      <w:r>
        <w:rPr>
          <w:rFonts w:ascii="仿宋" w:hAnsi="仿宋" w:cs="仿宋" w:eastAsia="仿宋"/>
          <w:color w:val="000000"/>
          <w:sz w:val="18"/>
          <w:szCs w:val="18"/>
        </w:rPr>
        <w:t>为徒手对练、</w:t>
      </w:r>
      <w:r>
        <w:rPr>
          <w:rFonts w:eastAsia="仿宋" w:cs="仿宋" w:ascii="仿宋" w:hAnsi="仿宋"/>
          <w:color w:val="000000"/>
          <w:sz w:val="18"/>
          <w:szCs w:val="18"/>
        </w:rPr>
        <w:t>4</w:t>
      </w:r>
      <w:r>
        <w:rPr>
          <w:rFonts w:ascii="仿宋" w:hAnsi="仿宋" w:cs="仿宋" w:eastAsia="仿宋"/>
          <w:color w:val="000000"/>
          <w:sz w:val="18"/>
          <w:szCs w:val="18"/>
        </w:rPr>
        <w:t>为器械对练、</w:t>
      </w:r>
      <w:r>
        <w:rPr>
          <w:rFonts w:eastAsia="仿宋" w:cs="仿宋" w:ascii="仿宋" w:hAnsi="仿宋"/>
          <w:color w:val="000000"/>
          <w:sz w:val="18"/>
          <w:szCs w:val="18"/>
        </w:rPr>
        <w:t>5</w:t>
      </w:r>
      <w:r>
        <w:rPr>
          <w:rFonts w:ascii="仿宋" w:hAnsi="仿宋" w:cs="仿宋" w:eastAsia="仿宋"/>
          <w:color w:val="000000"/>
          <w:sz w:val="18"/>
          <w:szCs w:val="18"/>
        </w:rPr>
        <w:t>为对抗搏击类、</w:t>
      </w:r>
      <w:r>
        <w:rPr>
          <w:rFonts w:eastAsia="仿宋" w:cs="仿宋" w:ascii="仿宋" w:hAnsi="仿宋"/>
          <w:color w:val="000000"/>
          <w:sz w:val="18"/>
          <w:szCs w:val="18"/>
        </w:rPr>
        <w:t>6</w:t>
      </w:r>
      <w:r>
        <w:rPr>
          <w:rFonts w:ascii="仿宋" w:hAnsi="仿宋" w:cs="仿宋" w:eastAsia="仿宋"/>
          <w:color w:val="000000"/>
          <w:sz w:val="18"/>
          <w:szCs w:val="18"/>
        </w:rPr>
        <w:t>为徒手集体项目、</w:t>
      </w:r>
      <w:r>
        <w:rPr>
          <w:rFonts w:eastAsia="仿宋" w:cs="仿宋" w:ascii="仿宋" w:hAnsi="仿宋"/>
          <w:color w:val="000000"/>
          <w:sz w:val="18"/>
          <w:szCs w:val="18"/>
        </w:rPr>
        <w:t>7</w:t>
      </w:r>
      <w:r>
        <w:rPr>
          <w:rFonts w:ascii="仿宋" w:hAnsi="仿宋" w:cs="仿宋" w:eastAsia="仿宋"/>
          <w:color w:val="000000"/>
          <w:sz w:val="18"/>
          <w:szCs w:val="18"/>
        </w:rPr>
        <w:t>为器械及拳械混合集体项目、</w:t>
      </w:r>
      <w:r>
        <w:rPr>
          <w:rFonts w:eastAsia="仿宋" w:cs="仿宋" w:ascii="仿宋" w:hAnsi="仿宋"/>
          <w:color w:val="000000"/>
          <w:sz w:val="18"/>
          <w:szCs w:val="18"/>
        </w:rPr>
        <w:t>8</w:t>
      </w:r>
      <w:r>
        <w:rPr>
          <w:rFonts w:ascii="仿宋" w:hAnsi="仿宋" w:cs="仿宋" w:eastAsia="仿宋"/>
          <w:color w:val="000000"/>
          <w:sz w:val="18"/>
          <w:szCs w:val="18"/>
        </w:rPr>
        <w:t>为团体综艺项目）；第</w:t>
      </w:r>
      <w:r>
        <w:rPr>
          <w:rFonts w:eastAsia="仿宋" w:cs="仿宋" w:ascii="仿宋" w:hAnsi="仿宋"/>
          <w:color w:val="000000"/>
          <w:sz w:val="18"/>
          <w:szCs w:val="18"/>
        </w:rPr>
        <w:t>2</w:t>
      </w:r>
      <w:r>
        <w:rPr>
          <w:rFonts w:ascii="仿宋" w:hAnsi="仿宋" w:cs="仿宋" w:eastAsia="仿宋"/>
          <w:color w:val="000000"/>
          <w:sz w:val="18"/>
          <w:szCs w:val="18"/>
        </w:rPr>
        <w:t>位为大项分类号，第</w:t>
      </w:r>
      <w:r>
        <w:rPr>
          <w:rFonts w:eastAsia="仿宋" w:cs="仿宋" w:ascii="仿宋" w:hAnsi="仿宋"/>
          <w:color w:val="000000"/>
          <w:sz w:val="18"/>
          <w:szCs w:val="18"/>
        </w:rPr>
        <w:t>3</w:t>
      </w:r>
      <w:r>
        <w:rPr>
          <w:rFonts w:ascii="仿宋" w:hAnsi="仿宋" w:cs="仿宋" w:eastAsia="仿宋"/>
          <w:color w:val="000000"/>
          <w:sz w:val="18"/>
          <w:szCs w:val="18"/>
        </w:rPr>
        <w:t>、</w:t>
      </w:r>
      <w:r>
        <w:rPr>
          <w:rFonts w:eastAsia="仿宋" w:cs="仿宋" w:ascii="仿宋" w:hAnsi="仿宋"/>
          <w:color w:val="000000"/>
          <w:sz w:val="18"/>
          <w:szCs w:val="18"/>
        </w:rPr>
        <w:t>4</w:t>
      </w:r>
      <w:r>
        <w:rPr>
          <w:rFonts w:ascii="仿宋" w:hAnsi="仿宋" w:cs="仿宋" w:eastAsia="仿宋"/>
          <w:color w:val="000000"/>
          <w:sz w:val="18"/>
          <w:szCs w:val="18"/>
        </w:rPr>
        <w:t>位为每一类项目类顺序编号。</w:t>
      </w:r>
    </w:p>
    <w:p>
      <w:pPr>
        <w:pStyle w:val="Normal"/>
        <w:widowControl/>
        <w:spacing w:lineRule="exact" w:line="220"/>
        <w:rPr>
          <w:rFonts w:ascii="仿宋" w:hAnsi="仿宋" w:eastAsia="仿宋" w:cs="宋体"/>
          <w:b/>
          <w:b/>
          <w:bCs/>
          <w:color w:val="000000"/>
          <w:sz w:val="18"/>
          <w:szCs w:val="18"/>
        </w:rPr>
      </w:pPr>
      <w:r>
        <w:rPr>
          <w:rFonts w:eastAsia="仿宋" w:cs="宋体" w:ascii="仿宋" w:hAnsi="仿宋"/>
          <w:b/>
          <w:bCs/>
          <w:color w:val="000000"/>
          <w:sz w:val="18"/>
          <w:szCs w:val="18"/>
        </w:rPr>
      </w:r>
    </w:p>
    <w:p>
      <w:pPr>
        <w:pStyle w:val="Normal"/>
        <w:spacing w:before="62" w:after="0"/>
        <w:rPr>
          <w:rFonts w:ascii="宋体" w:hAnsi="宋体" w:eastAsia="仿宋" w:cs="Tahoma"/>
          <w:b/>
          <w:b/>
          <w:bCs/>
          <w:color w:val="000000"/>
          <w:sz w:val="19"/>
          <w:szCs w:val="19"/>
        </w:rPr>
      </w:pPr>
      <w:r>
        <w:rPr>
          <w:rFonts w:eastAsia="仿宋" w:cs="Tahoma" w:ascii="宋体" w:hAnsi="宋体"/>
          <w:b/>
          <w:bCs/>
          <w:color w:val="00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Georgia">
    <w:charset w:val="00"/>
    <w:family w:val="roman"/>
    <w:pitch w:val="default"/>
  </w:font>
  <w:font w:name="Courier New">
    <w:charset w:val="00"/>
    <w:family w:val="modern"/>
    <w:pitch w:val="default"/>
  </w:font>
  <w:font w:name="Adobe 宋体 Std L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9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z w:val="28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纯文本 字符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4">
    <w:name w:val="标题 4 字符"/>
    <w:qFormat/>
    <w:rPr>
      <w:rFonts w:eastAsia="宋体"/>
      <w:b/>
      <w:bCs/>
      <w:kern w:val="2"/>
      <w:sz w:val="30"/>
      <w:szCs w:val="24"/>
      <w:lang w:val="en-US" w:eastAsia="zh-CN" w:bidi="ar-SA"/>
    </w:rPr>
  </w:style>
  <w:style w:type="character" w:styleId="Style10">
    <w:name w:val="称呼 字符"/>
    <w:qFormat/>
    <w:rPr>
      <w:kern w:val="2"/>
      <w:sz w:val="21"/>
      <w:szCs w:val="24"/>
      <w:lang w:bidi="ar-SA"/>
    </w:rPr>
  </w:style>
  <w:style w:type="character" w:styleId="Style11">
    <w:name w:val="正文文本 字符"/>
    <w:qFormat/>
    <w:rPr>
      <w:kern w:val="2"/>
      <w:sz w:val="21"/>
      <w:szCs w:val="24"/>
      <w:lang w:bidi="ar-SA"/>
    </w:rPr>
  </w:style>
  <w:style w:type="character" w:styleId="2">
    <w:name w:val="正文文本 2 字符"/>
    <w:qFormat/>
    <w:rPr>
      <w:rFonts w:ascii="宋体" w:hAnsi="宋体" w:cs="宋体"/>
      <w:kern w:val="2"/>
      <w:sz w:val="18"/>
      <w:szCs w:val="24"/>
      <w:lang w:bidi="ar-SA"/>
    </w:rPr>
  </w:style>
  <w:style w:type="character" w:styleId="Style12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">
    <w:name w:val="正文文本 3 字符"/>
    <w:qFormat/>
    <w:rPr>
      <w:rFonts w:ascii="仿宋_GB2312" w:hAnsi="仿宋_GB2312" w:eastAsia="仿宋_GB2312" w:cs="宋体"/>
      <w:bCs/>
      <w:kern w:val="2"/>
      <w:sz w:val="28"/>
      <w:szCs w:val="24"/>
      <w:lang w:bidi="ar-SA"/>
    </w:rPr>
  </w:style>
  <w:style w:type="character" w:styleId="1">
    <w:name w:val="标题 1 字符"/>
    <w:qFormat/>
    <w:rPr>
      <w:rFonts w:eastAsia="宋体"/>
      <w:bCs/>
      <w:kern w:val="2"/>
      <w:sz w:val="28"/>
      <w:szCs w:val="52"/>
      <w:lang w:val="en-US" w:eastAsia="zh-CN" w:bidi="ar-SA"/>
    </w:rPr>
  </w:style>
  <w:style w:type="character" w:styleId="6">
    <w:name w:val="标题 6 字符"/>
    <w:qFormat/>
    <w:rPr>
      <w:rFonts w:eastAsia="宋体"/>
      <w:b/>
      <w:bCs/>
      <w:kern w:val="2"/>
      <w:sz w:val="28"/>
      <w:szCs w:val="24"/>
      <w:lang w:val="en-US" w:eastAsia="zh-CN" w:bidi="ar-SA"/>
    </w:rPr>
  </w:style>
  <w:style w:type="character" w:styleId="Style13">
    <w:name w:val="注释标题 字符"/>
    <w:qFormat/>
    <w:rPr>
      <w:rFonts w:ascii="黑体" w:hAnsi="黑体" w:eastAsia="PMingLiU" w:cs="宋体"/>
      <w:color w:val="000000"/>
      <w:kern w:val="2"/>
      <w:sz w:val="18"/>
      <w:szCs w:val="18"/>
      <w:lang w:eastAsia="zh-TW" w:bidi="ar-SA"/>
    </w:rPr>
  </w:style>
  <w:style w:type="character" w:styleId="Style14">
    <w:name w:val="标题 字符"/>
    <w:qFormat/>
    <w:rPr>
      <w:rFonts w:ascii="Georgia" w:hAnsi="Georgia" w:cs="Georgia"/>
      <w:kern w:val="2"/>
      <w:sz w:val="40"/>
      <w:szCs w:val="24"/>
      <w:lang w:bidi="ar-SA"/>
    </w:rPr>
  </w:style>
  <w:style w:type="character" w:styleId="Style15">
    <w:name w:val="结束语 字符"/>
    <w:qFormat/>
    <w:rPr>
      <w:kern w:val="2"/>
      <w:sz w:val="21"/>
      <w:szCs w:val="24"/>
      <w:lang w:bidi="ar-SA"/>
    </w:rPr>
  </w:style>
  <w:style w:type="character" w:styleId="Style16">
    <w:name w:val="日期 字符"/>
    <w:qFormat/>
    <w:rPr>
      <w:kern w:val="2"/>
      <w:sz w:val="21"/>
      <w:szCs w:val="24"/>
      <w:lang w:bidi="ar-SA"/>
    </w:rPr>
  </w:style>
  <w:style w:type="character" w:styleId="Style17">
    <w:name w:val="正文文本缩进 字符"/>
    <w:qFormat/>
    <w:rPr>
      <w:rFonts w:ascii="宋体" w:hAnsi="宋体" w:cs="宋体"/>
      <w:kern w:val="2"/>
      <w:sz w:val="28"/>
      <w:szCs w:val="24"/>
      <w:lang w:bidi="ar-SA"/>
    </w:rPr>
  </w:style>
  <w:style w:type="character" w:styleId="5">
    <w:name w:val="标题 5 字符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21">
    <w:name w:val="正文文本缩进 2 字符"/>
    <w:qFormat/>
    <w:rPr>
      <w:rFonts w:ascii="仿宋_GB2312" w:hAnsi="仿宋_GB2312" w:eastAsia="仿宋_GB2312" w:cs="宋体"/>
      <w:kern w:val="2"/>
      <w:sz w:val="28"/>
      <w:szCs w:val="24"/>
      <w:lang w:bidi="ar-SA"/>
    </w:rPr>
  </w:style>
  <w:style w:type="character" w:styleId="22">
    <w:name w:val="标题 2 字符"/>
    <w:qFormat/>
    <w:rPr>
      <w:rFonts w:eastAsia="宋体"/>
      <w:b/>
      <w:kern w:val="2"/>
      <w:sz w:val="21"/>
      <w:szCs w:val="24"/>
      <w:lang w:val="en-US" w:eastAsia="zh-CN" w:bidi="ar-SA"/>
    </w:rPr>
  </w:style>
  <w:style w:type="character" w:styleId="31">
    <w:name w:val="标题 3 字符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32">
    <w:name w:val="正文文本缩进 3 字符"/>
    <w:qFormat/>
    <w:rPr>
      <w:kern w:val="2"/>
      <w:sz w:val="16"/>
      <w:szCs w:val="16"/>
      <w:lang w:bidi="ar-SA"/>
    </w:rPr>
  </w:style>
  <w:style w:type="character" w:styleId="HTML">
    <w:name w:val="HTML 预设格式 字符"/>
    <w:qFormat/>
    <w:rPr>
      <w:rFonts w:ascii="Courier New" w:hAnsi="Courier New" w:cs="Courier New"/>
      <w:color w:val="000000"/>
      <w:sz w:val="18"/>
      <w:szCs w:val="18"/>
      <w:lang w:bidi="ar-SA"/>
    </w:rPr>
  </w:style>
  <w:style w:type="character" w:styleId="Style19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kern w:val="0"/>
      <w:sz w:val="18"/>
      <w:szCs w:val="18"/>
    </w:rPr>
  </w:style>
  <w:style w:type="paragraph" w:styleId="23">
    <w:name w:val="正文文本 2"/>
    <w:basedOn w:val="Normal"/>
    <w:qFormat/>
    <w:pPr>
      <w:widowControl/>
      <w:spacing w:lineRule="exact" w:line="240"/>
      <w:jc w:val="left"/>
    </w:pPr>
    <w:rPr>
      <w:rFonts w:ascii="宋体" w:hAnsi="宋体" w:cs="宋体"/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注释标题"/>
    <w:basedOn w:val="Normal"/>
    <w:next w:val="Normal"/>
    <w:qFormat/>
    <w:pPr>
      <w:jc w:val="center"/>
    </w:pPr>
    <w:rPr>
      <w:rFonts w:ascii="黑体" w:hAnsi="黑体" w:eastAsia="PMingLiU" w:cs="宋体"/>
      <w:color w:val="000000"/>
      <w:sz w:val="18"/>
      <w:szCs w:val="18"/>
      <w:lang w:eastAsia="zh-TW"/>
    </w:rPr>
  </w:style>
  <w:style w:type="paragraph" w:styleId="Style23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" w:hAnsi="宋体" w:cs="宋体"/>
      <w:sz w:val="28"/>
    </w:rPr>
  </w:style>
  <w:style w:type="paragraph" w:styleId="33">
    <w:name w:val="正文文本 3"/>
    <w:basedOn w:val="Normal"/>
    <w:qFormat/>
    <w:pPr>
      <w:spacing w:lineRule="exact" w:line="400"/>
    </w:pPr>
    <w:rPr>
      <w:rFonts w:ascii="仿宋_GB2312" w:hAnsi="仿宋_GB2312" w:eastAsia="仿宋_GB2312" w:cs="宋体"/>
      <w:bCs/>
      <w:sz w:val="28"/>
    </w:rPr>
  </w:style>
  <w:style w:type="paragraph" w:styleId="24">
    <w:name w:val="正文文本缩进 2"/>
    <w:basedOn w:val="Normal"/>
    <w:qFormat/>
    <w:pPr>
      <w:ind w:firstLine="560"/>
    </w:pPr>
    <w:rPr>
      <w:rFonts w:ascii="仿宋_GB2312" w:hAnsi="仿宋_GB2312" w:eastAsia="仿宋_GB2312" w:cs="宋体"/>
      <w:sz w:val="28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结束语"/>
    <w:basedOn w:val="Normal"/>
    <w:qFormat/>
    <w:pPr>
      <w:ind w:left="10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2"/>
      <w:lang w:val="zh-CN" w:eastAsia="zh-CN" w:bidi="ar-SA"/>
    </w:rPr>
  </w:style>
  <w:style w:type="paragraph" w:styleId="Style27">
    <w:name w:val="[基本段落]"/>
    <w:basedOn w:val="Style26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23:00Z</dcterms:created>
  <dc:creator>PC</dc:creator>
  <dc:description/>
  <dc:language>en-US</dc:language>
  <cp:lastModifiedBy>Administrator</cp:lastModifiedBy>
  <dcterms:modified xsi:type="dcterms:W3CDTF">2017-08-10T01:29:19Z</dcterms:modified>
  <cp:revision>3</cp:revision>
  <dc:subject/>
  <dc:title>浙江省第一届企业武术大赛暨名拳名人大奖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