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第十七届浙江国际传统武术比赛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随队裁判报名表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队名：</w:t>
      </w:r>
      <w:r>
        <w:rPr>
          <w:rFonts w:cs="Calibri;Helvetica Neue" w:eastAsia="Calibri;Helvetica Neue"/>
          <w:sz w:val="36"/>
          <w:szCs w:val="36"/>
          <w:lang w:val="en-US" w:eastAsia="zh-CN"/>
        </w:rPr>
        <w:t xml:space="preserve">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965"/>
        <w:gridCol w:w="2051"/>
        <w:gridCol w:w="503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裁判证号，级别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电话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执裁经历：</w:t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2"/>
        <w:ind w:firstLine="480"/>
        <w:rPr/>
      </w:pPr>
      <w:r>
        <w:rPr>
          <w:color w:val="000000"/>
          <w:sz w:val="24"/>
          <w:szCs w:val="24"/>
          <w:lang w:val="en-US" w:eastAsia="zh-CN"/>
        </w:rPr>
        <w:t>注：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参赛运动员达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人（含）以上的团队，可报随队裁判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人。随队裁判年龄在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55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岁以内，随队裁判需国家武术二级（含）以上或浙江省传统武术二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级（含）以上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能操作电脑。确有裁判和组织能力的社团骨干，身体健康，年龄可放宽至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60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周岁。随队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裁判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须经组委会确认后，方可作为大会正式聘用裁判，须交纳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600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会务费，其差旅费自理（随队裁判员不能兼报领队、教练和运动员）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其他由组委会统一安排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10:00Z</dcterms:created>
  <dc:creator>Administrator</dc:creator>
  <dc:description/>
  <dc:language>en-US</dc:language>
  <cp:lastModifiedBy>戴c个人</cp:lastModifiedBy>
  <dcterms:modified xsi:type="dcterms:W3CDTF">2025-05-14T08:3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2310FF545492889679071E7128F84</vt:lpwstr>
  </property>
  <property fmtid="{D5CDD505-2E9C-101B-9397-08002B2CF9AE}" pid="3" name="KSOProductBuildVer">
    <vt:lpwstr>2052-7.3.1.8967</vt:lpwstr>
  </property>
  <property fmtid="{D5CDD505-2E9C-101B-9397-08002B2CF9AE}" pid="4" name="commondata">
    <vt:lpwstr>commondata</vt:lpwstr>
  </property>
</Properties>
</file>