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附件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浙江省武术协会单位会员</w:t>
      </w:r>
      <w:r>
        <w:rPr>
          <w:b/>
          <w:bCs/>
          <w:color w:val="000000"/>
          <w:sz w:val="44"/>
          <w:szCs w:val="44"/>
        </w:rPr>
        <w:t>202</w:t>
      </w:r>
      <w:r>
        <w:rPr>
          <w:b/>
          <w:bCs/>
          <w:color w:val="000000"/>
          <w:sz w:val="44"/>
          <w:szCs w:val="44"/>
          <w:lang w:val="en-US" w:eastAsia="zh-CN"/>
        </w:rPr>
        <w:t>5</w:t>
      </w:r>
      <w:r>
        <w:rPr>
          <w:b/>
          <w:bCs/>
          <w:color w:val="000000"/>
          <w:sz w:val="44"/>
          <w:szCs w:val="44"/>
        </w:rPr>
        <w:t>年度注册表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485"/>
        <w:gridCol w:w="185"/>
        <w:gridCol w:w="763"/>
        <w:gridCol w:w="622"/>
        <w:gridCol w:w="173"/>
        <w:gridCol w:w="481"/>
        <w:gridCol w:w="1148"/>
        <w:gridCol w:w="129"/>
        <w:gridCol w:w="999"/>
        <w:gridCol w:w="196"/>
        <w:gridCol w:w="685"/>
        <w:gridCol w:w="782"/>
        <w:gridCol w:w="31"/>
        <w:gridCol w:w="765"/>
        <w:gridCol w:w="1015"/>
        <w:gridCol w:w="84"/>
      </w:tblGrid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会员名称</w:t>
            </w:r>
          </w:p>
        </w:tc>
        <w:tc>
          <w:tcPr>
            <w:tcW w:w="7789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（盖公章）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 员 类 别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 xml:space="preserve">区域性     </w:t>
            </w:r>
            <w:r>
              <w:rPr>
                <w:b/>
                <w:color w:val="000000"/>
              </w:rPr>
              <w:t>□</w:t>
            </w:r>
            <w:r>
              <w:rPr>
                <w:bCs/>
                <w:color w:val="000000"/>
              </w:rPr>
              <w:t>专业性</w:t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员等级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□</w:t>
            </w:r>
            <w:r>
              <w:rPr>
                <w:bCs/>
                <w:color w:val="000000"/>
              </w:rPr>
              <w:t>二级       □三级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会员编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969696"/>
              </w:rPr>
              <w:t>（详见附件</w:t>
            </w:r>
            <w:r>
              <w:rPr>
                <w:bCs/>
                <w:color w:val="969696"/>
              </w:rPr>
              <w:t>1</w:t>
            </w:r>
            <w:r>
              <w:rPr>
                <w:bCs/>
                <w:color w:val="969696"/>
              </w:rPr>
              <w:t>文件列表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注册年度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定代表人</w:t>
            </w:r>
          </w:p>
        </w:tc>
        <w:tc>
          <w:tcPr>
            <w:tcW w:w="3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    务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业务主管单位</w:t>
            </w:r>
          </w:p>
        </w:tc>
        <w:tc>
          <w:tcPr>
            <w:tcW w:w="77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必填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作联系人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办公电话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手    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庭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邮    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邮    箱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通讯地址</w:t>
            </w:r>
          </w:p>
        </w:tc>
        <w:tc>
          <w:tcPr>
            <w:tcW w:w="6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度工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将计划数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入表中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会员</w:t>
            </w:r>
          </w:p>
        </w:tc>
        <w:tc>
          <w:tcPr>
            <w:tcW w:w="60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发展浙江省武术协会个人会员数（含续注册人员）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段位</w:t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发展中国武术初段位人数（含新增与本年晋段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新增段位考评员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  <w:lang w:val="en-US" w:eastAsia="zh-CN"/>
              </w:rPr>
              <w:t>拟</w:t>
            </w: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组织段位考试次数（仅浙江省二级考试点填写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传统武术活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武术六进：培训、交流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"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 w:val="21"/>
                <w:szCs w:val="21"/>
              </w:rPr>
              <w:t>进学校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"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 w:val="21"/>
                <w:szCs w:val="21"/>
              </w:rPr>
              <w:t>进社区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"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 w:val="21"/>
                <w:szCs w:val="21"/>
              </w:rPr>
              <w:t>进机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"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 w:val="21"/>
                <w:szCs w:val="21"/>
              </w:rPr>
              <w:t>进企业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"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 w:val="21"/>
                <w:szCs w:val="21"/>
              </w:rPr>
              <w:t>进乡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"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color w:val="000000"/>
                <w:sz w:val="21"/>
                <w:szCs w:val="21"/>
              </w:rPr>
              <w:t>进军营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人次：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日全民健身日活动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组织活动次数</w:t>
            </w: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: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预计参与活动人数</w:t>
            </w: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  <w:t>: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传统武术工作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交流、表演展示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培训、辅导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  <w:lang w:val="en-US" w:eastAsia="zh-CN"/>
              </w:rPr>
              <w:t>拟增加辖区内武术辅导站点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增省传统教练员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增省传统裁判员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" w:type="dxa"/>
            <w:tcBorders/>
          </w:tcPr>
          <w:p>
            <w:pPr>
              <w:pStyle w:val="TableContents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ascii="仿宋" w:hAnsi="仿宋" w:cs="楷体" w:eastAsia="仿宋"/>
                <w:color w:val="000000"/>
                <w:sz w:val="21"/>
                <w:szCs w:val="21"/>
              </w:rPr>
              <w:t>拟组织参加省以上赛事人数：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楷体"/>
                <w:color w:val="000000"/>
                <w:sz w:val="21"/>
                <w:szCs w:val="21"/>
              </w:rPr>
            </w:pPr>
            <w:r>
              <w:rPr>
                <w:rFonts w:eastAsia="仿宋" w:cs="楷体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96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会员主要负责人名单（主席、副主席、秘书长）</w:t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职务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席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副主席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书长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其他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骨干</w:t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96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案记录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5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046" w:hRule="exact"/>
          <w:cantSplit w:val="true"/>
        </w:trPr>
        <w:tc>
          <w:tcPr>
            <w:tcW w:w="9628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5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注：</w:t>
      </w:r>
      <w:r>
        <w:rPr>
          <w:rFonts w:eastAsia="楷体_GB2312;楷体" w:ascii="楷体_GB2312;楷体" w:hAnsi="楷体_GB2312;楷体"/>
          <w:color w:val="000000"/>
        </w:rPr>
        <w:t>1</w:t>
      </w:r>
      <w:r>
        <w:rPr>
          <w:rFonts w:ascii="楷体_GB2312;楷体" w:hAnsi="楷体_GB2312;楷体" w:eastAsia="楷体_GB2312;楷体"/>
          <w:color w:val="000000"/>
        </w:rPr>
        <w:t>、本表可在省武协网站下载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2</w:t>
      </w:r>
      <w:r>
        <w:rPr>
          <w:rFonts w:ascii="楷体_GB2312;楷体" w:hAnsi="楷体_GB2312;楷体" w:eastAsia="楷体_GB2312;楷体"/>
          <w:color w:val="000000"/>
        </w:rPr>
        <w:t>、本表请用</w:t>
      </w:r>
      <w:r>
        <w:rPr>
          <w:rFonts w:eastAsia="楷体_GB2312;楷体" w:ascii="楷体_GB2312;楷体" w:hAnsi="楷体_GB2312;楷体"/>
          <w:color w:val="000000"/>
        </w:rPr>
        <w:t>A4</w:t>
      </w:r>
      <w:r>
        <w:rPr>
          <w:rFonts w:ascii="楷体_GB2312;楷体" w:hAnsi="楷体_GB2312;楷体" w:eastAsia="楷体_GB2312;楷体"/>
          <w:color w:val="000000"/>
        </w:rPr>
        <w:t>纸电脑正反两面打印填写，反面请按单位会员现负责人名单填入。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  <w:t>3</w:t>
      </w:r>
      <w:r>
        <w:rPr>
          <w:rFonts w:ascii="楷体_GB2312;楷体" w:hAnsi="楷体_GB2312;楷体" w:eastAsia="楷体_GB2312;楷体"/>
          <w:color w:val="000000"/>
        </w:rPr>
        <w:t>、请将</w:t>
      </w:r>
      <w:r>
        <w:rPr>
          <w:rFonts w:eastAsia="楷体_GB2312;楷体" w:ascii="楷体_GB2312;楷体" w:hAnsi="楷体_GB2312;楷体"/>
          <w:color w:val="000000"/>
        </w:rPr>
        <w:t>202</w:t>
      </w:r>
      <w:r>
        <w:rPr>
          <w:rFonts w:eastAsia="楷体_GB2312;楷体" w:ascii="楷体_GB2312;楷体" w:hAnsi="楷体_GB2312;楷体"/>
          <w:color w:val="000000"/>
          <w:lang w:val="en-US" w:eastAsia="zh-CN"/>
        </w:rPr>
        <w:t>5</w:t>
      </w:r>
      <w:r>
        <w:rPr>
          <w:rFonts w:ascii="楷体_GB2312;楷体" w:hAnsi="楷体_GB2312;楷体" w:eastAsia="楷体_GB2312;楷体"/>
          <w:color w:val="000000"/>
        </w:rPr>
        <w:t>年度注册表与单位营业执照复印件（盖单位公章）电子版发省协会指定邮箱：</w:t>
      </w:r>
      <w:hyperlink r:id="rId2">
        <w:r>
          <w:rPr>
            <w:rStyle w:val="InternetLink"/>
            <w:rFonts w:eastAsia="楷体_GB2312;楷体" w:ascii="楷体_GB2312;楷体" w:hAnsi="楷体_GB2312;楷体"/>
            <w:color w:val="000000"/>
          </w:rPr>
          <w:t>z</w:t>
        </w:r>
        <w:r>
          <w:rPr>
            <w:rStyle w:val="InternetLink"/>
            <w:rFonts w:eastAsia="楷体_GB2312;楷体" w:ascii="楷体_GB2312;楷体" w:hAnsi="楷体_GB2312;楷体"/>
            <w:color w:val="000000"/>
          </w:rPr>
          <w:t>jwushu@126.com</w:t>
        </w:r>
      </w:hyperlink>
      <w:r>
        <w:rPr>
          <w:rFonts w:ascii="楷体_GB2312;楷体" w:hAnsi="楷体_GB2312;楷体" w:eastAsia="楷体_GB2312;楷体"/>
          <w:color w:val="000000"/>
        </w:rPr>
        <w:t>。</w:t>
      </w:r>
    </w:p>
    <w:p>
      <w:pPr>
        <w:pStyle w:val="Normal"/>
        <w:tabs>
          <w:tab w:val="clear" w:pos="420"/>
          <w:tab w:val="left" w:pos="4083" w:leader="none"/>
          <w:tab w:val="left" w:pos="5163" w:leader="none"/>
          <w:tab w:val="left" w:pos="6733" w:leader="none"/>
          <w:tab w:val="left" w:pos="11220" w:leader="none"/>
        </w:tabs>
        <w:spacing w:lineRule="exact" w:line="46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 xml:space="preserve">                                                             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44"/>
        <w:gridCol w:w="1227"/>
        <w:gridCol w:w="4145"/>
        <w:gridCol w:w="1510"/>
        <w:gridCol w:w="588"/>
        <w:gridCol w:w="354"/>
      </w:tblGrid>
      <w:tr>
        <w:trPr>
          <w:trHeight w:val="440" w:hRule="atLeast"/>
        </w:trPr>
        <w:tc>
          <w:tcPr>
            <w:tcW w:w="871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2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 xml:space="preserve">： </w:t>
            </w:r>
          </w:p>
          <w:p>
            <w:pPr>
              <w:pStyle w:val="Normal"/>
              <w:ind w:firstLine="1687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浙江省武术协会二级单位会员名册（共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1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个）</w:t>
            </w:r>
          </w:p>
          <w:tbl>
            <w:tblPr>
              <w:tblW w:w="8895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2785"/>
              <w:gridCol w:w="2343"/>
              <w:gridCol w:w="1847"/>
            </w:tblGrid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单位会员全称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员单位编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性质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杭州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杭州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1A11Ⅱ00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州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州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1A11Ⅱ00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衢州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衢州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1A11Ⅱ00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绍兴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绍兴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A11Ⅱ00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州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台州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A11Ⅱ00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嘉兴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嘉兴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A11Ⅱ007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华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华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A11Ⅱ00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丽水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丽水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2A11Ⅱ00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舟山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舟山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3A11Ⅱ01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宁波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宁波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A11Ⅱ015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温州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温州市武术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A11Ⅱ01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区域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州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湖州市清泉文武学校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3B11Ⅱ01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省直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浙江外国语学院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4B11Ⅱ01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舟山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舟山群岛新区太极拳协会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6B11Ⅱ02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性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  <w:lang w:val="en-US" w:eastAsia="zh-CN"/>
                    </w:rPr>
                    <w:t>省直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浙江育英武术俱乐部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23B11Ⅱ02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业性</w:t>
                  </w:r>
                </w:p>
              </w:tc>
            </w:tr>
          </w:tbl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9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武术协会三级单位会员名册（共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市别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县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市、区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单位会员全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会员单位编号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性质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0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0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0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庐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2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上城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3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江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高新开发区（滨江）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5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萧山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10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拱墅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A11Ⅲ18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木兰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B11Ⅲ04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德市老年人体育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6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阳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富阳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08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五常街道西溪体育健身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0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恒健武术培训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1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安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临安区太极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B11Ⅲ11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正道太极拳运动俱乐部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B11Ⅲ12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极一体育发展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弘振艺武健身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B11Ⅲ14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岑德教育科技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B11Ⅲ15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区闲林街道劲武养生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B11Ⅲ16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功夫文化传播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11Ⅲ17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易万斯体育文化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11Ⅲ17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西湖区镜松经络太极拳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11Ⅲ18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经济技术开发区正则社会工作服务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B11Ⅲ18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拱墅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拱墅区运河传统体育产业发展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11Ⅲ18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市余杭区中泰武术学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11Ⅲ19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山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龙牙武文化创意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11Ⅲ19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Ⅱ00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海曙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0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北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江北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0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仑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北仑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3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镇海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3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A11Ⅲ18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鄞州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鄞州区萍水太极会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振一武术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B11Ⅲ03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精武体育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6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市太极拳推广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1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姚市余慈会华武术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B11Ⅲ15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曙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市海曙区太极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11Ⅲ18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县跃龙国术健身俱乐部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11Ⅲ18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鹿城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2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3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头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洞头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5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5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海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瓯海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8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顺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塘下镇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13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马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A11Ⅲ15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太极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B11Ⅲ00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育英体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B11Ⅲ02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阳县育英青少年体育俱乐部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飞林文武学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B11Ⅲ04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湾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龙湾区太极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6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武术运动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7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南县宜山镇宜一社区太极拳俱乐部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8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南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1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安市沙垟福义武术俱乐部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2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武者（温州）体育文化发展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11Ⅲ19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剑源体育文化发展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B11Ⅲ19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精武体育运动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B11Ⅲ19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育英体育俱乐部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鹿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市精武国术体育文化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湖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南湖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0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桐乡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1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3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洲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市秀洲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5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湖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5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盐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宁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A11Ⅲ18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兴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A11Ⅲ13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市吴兴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A11Ⅲ14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吉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A11Ⅲ21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吴兴明德武术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7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盛世皇庭体育文化发展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B11Ⅲ15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清县千秋武术文化推广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11Ⅲ17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兴华丰武艺健身服务站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B11Ⅲ19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虞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市上虞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3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8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暨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暨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A11Ⅲ16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绍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州市太极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7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义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义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1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康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1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1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安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磐安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3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6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6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金东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8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婺城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A11Ⅲ14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东方武馆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B11Ⅲ05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市太极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0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婺城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市武术协会声远杨式太极拳研究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1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金牌教育咨询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B11Ⅲ14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溪市杜兴双武术培训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B11Ⅲ16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浦江县欣奇体育指导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11Ⅲ16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华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乌市方烁武术培训中心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11Ⅲ16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山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10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山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山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10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化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化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A11Ⅲ14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江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衢江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A11Ⅲ17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游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A11Ⅲ19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泗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嵊泗县武术健身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2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陀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普陀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6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海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定海陈式太极拳健身推广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0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海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舟山市定海区精武体育俱乐部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8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0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椒江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椒江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A11Ⅲ02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环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环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A11Ⅲ06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武术之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岭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岭市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9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路桥区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A11Ⅲ12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路桥区路南小学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B11Ⅲ20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居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居县老年人体育协会（太极拳剑协会）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8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居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居县太极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06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台县太极拳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1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海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海市华东国际文武学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2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岭市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岭市泽国太极文化研究院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B11Ⅲ13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国际文武学校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B11Ⅲ16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区新前街道中心小学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B11Ⅲ19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元荣武术培训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0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黄岩宇乐体育培训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3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岩区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昌文南太极拳国际发展中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B11Ⅲ204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和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和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A11Ⅲ01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宁畲族自治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宁畲族自治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089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昌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昌县武术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A11Ⅲ135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和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和县太极拳研究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B11Ⅲ081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阳县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阳县杨式太极拳养生协会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B11Ⅲ117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80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水市健一搏击有限公司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B11Ⅲ162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</w:t>
            </w:r>
          </w:p>
        </w:tc>
      </w:tr>
    </w:tbl>
    <w:p>
      <w:pPr>
        <w:pStyle w:val="Normal"/>
        <w:ind w:right="461" w:hanging="0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ind w:right="461" w:firstLine="482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p>
      <w:pPr>
        <w:pStyle w:val="Normal"/>
        <w:ind w:right="461" w:hanging="0"/>
        <w:rPr/>
      </w:pPr>
      <w:r>
        <w:rPr>
          <w:rFonts w:ascii="仿宋" w:hAnsi="仿宋" w:cs="仿宋" w:eastAsia="仿宋"/>
          <w:b/>
          <w:bCs/>
          <w:color w:val="000000"/>
        </w:rPr>
        <w:t>注：以上信息如有变动或出入，请与省协会秘书处联系更正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电话：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0571-85060372</w:t>
      </w:r>
      <w:r>
        <w:rPr>
          <w:rFonts w:ascii="仿宋" w:hAnsi="仿宋" w:cs="仿宋" w:eastAsia="仿宋"/>
          <w:b/>
          <w:bCs/>
          <w:color w:val="00000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kern w:val="2"/>
      <w:sz w:val="18"/>
      <w:szCs w:val="24"/>
    </w:rPr>
  </w:style>
  <w:style w:type="character" w:styleId="Style16">
    <w:name w:val="正文文本缩进 字符"/>
    <w:qFormat/>
    <w:rPr>
      <w:rFonts w:ascii="新宋体" w:hAnsi="新宋体" w:eastAsia="新宋体"/>
      <w:kern w:val="2"/>
      <w:sz w:val="32"/>
      <w:szCs w:val="24"/>
    </w:rPr>
  </w:style>
  <w:style w:type="character" w:styleId="2">
    <w:name w:val="正文文本缩进 2 字符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 w:before="62" w:after="0"/>
    </w:pPr>
    <w:rPr>
      <w:rFonts w:ascii="宋体" w:hAnsi="宋体" w:cs="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新宋体" w:hAnsi="新宋体" w:eastAsia="新宋体"/>
      <w:sz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仿宋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仿宋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仿宋" w:hAnsi="仿宋" w:eastAsia="仿宋" w:cs="仿宋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/>
  </w:style>
  <w:style w:type="paragraph" w:styleId="Xl77">
    <w:name w:val="xl77"/>
    <w:basedOn w:val="Normal"/>
    <w:qFormat/>
    <w:pPr>
      <w:shd w:fill="FFFFFF" w:val="clear"/>
      <w:spacing w:before="100" w:after="100"/>
      <w:jc w:val="center"/>
    </w:pPr>
    <w:rPr>
      <w:rFonts w:ascii="仿宋" w:hAnsi="仿宋" w:eastAsia="仿宋" w:cs="仿宋"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仿宋" w:hAnsi="仿宋" w:eastAsia="仿宋" w:cs="仿宋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仿宋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ushu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06:00Z</dcterms:created>
  <dc:creator>微软中国</dc:creator>
  <dc:description/>
  <dc:language>en-US</dc:language>
  <cp:lastModifiedBy>企业用户_324011815</cp:lastModifiedBy>
  <cp:lastPrinted>2022-01-04T12:34:00Z</cp:lastPrinted>
  <dcterms:modified xsi:type="dcterms:W3CDTF">2025-01-14T04:21:30Z</dcterms:modified>
  <cp:revision>83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DECD153914EFD8DC3DE4F6F32781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kMjdjODgzNTQ5NTQ2NmM1ODlhM2RjZmI0NzExODUiLCJ1c2VySWQiOiIxNTIzNzc2NTQ1In0=</vt:lpwstr>
  </property>
  <property fmtid="{D5CDD505-2E9C-101B-9397-08002B2CF9AE}" pid="5" name="commondata">
    <vt:lpwstr>commondata</vt:lpwstr>
  </property>
</Properties>
</file>